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токарно-винторезный 16К20, Станок токарно-винторезный 1М6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токарно-винторезный 16К20, Станок токарно-винторезный 1М6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6"/>
        <w:gridCol w:w="3199"/>
        <w:gridCol w:w="2833"/>
      </w:tblGrid>
      <w:tr>
        <w:trPr/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6К2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М6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, сертификат на това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предложение на фирменном бланке поставщика. указать подробно тех.характеристики станков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5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5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26:16Z</dcterms:created>
  <dc:creator/>
  <dc:description/>
  <dc:language>en-US</dc:language>
  <cp:lastModifiedBy/>
  <cp:lastPrinted>1995-11-21T17:41:00Z</cp:lastPrinted>
  <dcterms:modified xsi:type="dcterms:W3CDTF">2024-04-18T15:26:17Z</dcterms:modified>
  <cp:revision>2</cp:revision>
  <dc:subject/>
  <dc:title/>
</cp:coreProperties>
</file>