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лаборатор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лаборатор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9"/>
        <w:gridCol w:w="3487"/>
        <w:gridCol w:w="1702"/>
      </w:tblGrid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0 00 00019] Дистиллятор воды электрический Liston A1204 (4л/час)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тиллятор воды электрический Liston A1204 (4л/час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95] Якорь магнитный 8-60-10 к мешалке магнитной ULAB US-1550A 60х10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магнитный 8-60-10 к мешалке магнитной ULAB US-1550A 60х1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1 00 00011] Иономер / ph-метр лабораторный ИТАН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ономер / ph-метр лабораторный ИТАН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94] Якорь магнитный 8-25-7 к мешалке магнитной ULAB US-1550A 25х7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магнитный 8-25-7 к мешалке магнитной ULAB US-1550A 25х7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93] Якорь магнитный 8-40-8 к мешалке магнитной ULAB US-1550A 40х8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магнитный 8-40-8 к мешалке магнитной ULAB US-1550A 40х8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92] Якорь магнитный 8-50-8 к мешалке магнитной ULAB US-1550A 50х8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магнитный 8-50-8 к мешалке магнитной ULAB US-1550A 50х8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46] Комплект порошков для приготовления буферных растворов (3 шт) pH 4.01/7.00/10.01 [ед. измерения: компл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рошков для приготовления буферных растворов (3 шт) pH 4.01/7.00/10.0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47] Электрод лабораторный, стеклянный для измерения рН с разъемом BNC. ЭСК-10603 ИТАН ТомьАналит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лабораторный, стеклянный для измерения рН с разъемом BNC. ЭСК-10603 ИТАН ТомьАналит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48] Раствор KCl-3M, концентрация 3 моль/дм3 [ед. измерения: мл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KCl-3M, концентрация 3 моль/дм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л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1 00 00034] Мешалка магнитная с подогревом US-1550A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с подогревом US-1550A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50] Анализатор ситовой вибрационный АСВ-300 (в комплекте с 6 ситами, поддонами, крышками) [ед. измерения: компл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ситовой вибрационный АСВ-300 (в комплекте с 6 ситами, поддонами, крышками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апреля 2024 года в 10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59:15Z</dcterms:created>
  <dc:creator/>
  <dc:description/>
  <dc:language>en-US</dc:language>
  <cp:lastModifiedBy/>
  <cp:lastPrinted>1995-11-21T17:41:00Z</cp:lastPrinted>
  <dcterms:modified xsi:type="dcterms:W3CDTF">2024-04-18T13:59:16Z</dcterms:modified>
  <cp:revision>2</cp:revision>
  <dc:subject/>
  <dc:title/>
</cp:coreProperties>
</file>