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рамогранит, Плитка керамическая (НП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рамогранит, Плитка керамическая (НП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9"/>
        <w:gridCol w:w="5627"/>
        <w:gridCol w:w="1532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 VITRA marmostone темно-серый Лаппато R9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VITRA 600X600 marmostone темно-серый Лаппато R9. Керамогранит (или керамогранитная плитка) должен иметь сертификат соответствия, гигиенический сертификат , пожарный сертификат. Количество указано с учетом R расхода (для мелкой плитки 10%, для крупноформатной плитки от 600х1200 и плинтусов -20%)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20 (кв.м.)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 Kerama-marazzi Про Стоун DD600520R темно-серый, обрезной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Kerama-marazzi Про Стоун DD600520R темно-серый, обрезной 600х600. Керамогранит (или керамогранитная плитка) должен иметь сертификат соответствия, гигиенический сертификат , пожарный сертификат. Количество указано с учетом R расхода (для мелкой плитки 10%, для крупноформатной плитки от 600х1200 и плинтусов -20%)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4.30 (кв.м.)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 VITRA marmostone темно-серый Лаппато R9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VITRA 600x600 marmostone темно-серый Лаппато R9. Керамогранит (или керамогранитная плитка) должен иметь сертификат соответствия, гигиенический сертификат , пожарный сертификат. Количество указано с учетом R расхода (для мелкой плитки 10%, для крупноформатной плитки от 600х1200 и плинтусов -20%)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20 (кв.м.)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1200х600х9 VITRA marmostone светло-серый Лаппато R9 (для отделки Тип 1.2)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VITRA 1200х600х9 marmostone светло-серый Лаппато R9 ( для отдеки Тип 1.2). Керамогранит (или керамогранитная плитка) должен иметь сертификат соответствия, гигиенический сертификат , пожарный сертификат. Количество указано с учетом R расхода (для мелкой плитки 10%, для крупноформатной плитки от 600х1200 и плинтусов -20%)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7.80 (кв.м.)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 VITRA marmostone светло-серый Лаппато R9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VITRA 600х600 marmostone светло-серый Лаппато R9. Керамогранит (или керамогранитная плитка) должен иметь сертификат соответствия, гигиенический сертификат , пожарный сертификат. Количество указано с учетом R расхода (для мелкой плитки 10%, для крупноформатной плитки от 600х1200 и плинтусов -20%)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9.30 (кв.м.)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x1200x10 ESTIMA VS02, полированный (для отделки Тип 1.3)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ESTIMA VS02 600x1200x10, полированный (для отделки Тип 1.3). Керамогранит (или керамогранитная плитка) должен иметь сертификат соответствия, гигиенический сертификат , пожарный сертификат. Количество указано с учетом R расхода (для мелкой плитки 10%, для крупноформатной плитки от 600х1200 и плинтусов -20%)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80 (кв.м.)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 Kerama-marazzi Про Стоун DD600520R темно-серый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из керамогранита Kerama-marazzi Про Стоун DD600520R 600х600 темно-серый высотой 150мм длина 435 мп. Керамогранит (или керамогранитная плитка) должен иметь сертификат соответствия, гигиенический сертификат , пожарный сертификат. Количество указано с учетом R расхода (для мелкой плитки 10%, для крупноформатной плитки от 600х1200 и плинтусов -20%)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60 (кв.м.)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 VITRA marmostone темно-серый Лаппато R9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из керамогранита VITRA 600x600 marmostone темно-серый Лаппато R9 , высотой 150мм, длиной 380мп. Керамогранит (или керамогранитная плитка) должен иметь сертификат соответствия, гигиенический сертификат , пожарный сертификат. Количество указано с учетом R расхода (для мелкой плитки 10%, для крупноформатной плитки от 600х1200 и плинтусов -20%)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40 (кв.м.)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200х600 Laperet Sigma белый (для отделки Тип 1.1)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ерамическая плитка Laperet Sigma белый 17-00-00 200х600 (для отделки Тип 1.1). Керамогранит (или керамогранитная плитка) должен иметь сертификат соответствия, гигиенический сертификат , пожарный сертификат. Количество указано с учетом R расхода (для мелкой плитки 10%, для крупноформатной плитки от 600х1200 и плинтусов -20%).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1.80 (кв.м.)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1200 ESTIMA VS02 серый, не полированный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ESTIMA VS02 600x1200 не полированный. Керамогранит (или керамогранитная плитка) должен иметь сертификат соответствия, гигиенический сертификат , пожарный сертификат. Количество указано с учетом R расхода (для мелкой плитки 10%, для крупноформатной плитки от 600х1200 и плинтусов -20%)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90 (кв.м.)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 VITRA marmostone темно-серый Лаппато R9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VITRA 600x600 marmostone темно-серый Лаппато R9. Керамогранит (или керамогранитная плитка) должен иметь сертификат соответствия, гигиенический сертификат , пожарный сертификат. Количество указано с учетом R расхода (для мелкой плитки 10%, для крупноформатной плитки от 600х1200 и плинтусов -20%)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5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до 15.07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ТОЛЬКО материала (без работ и монтаж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ов: Сертификат соответствия, гигиенический сертификат, пожарный сертифика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4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9:57Z</dcterms:created>
  <dc:creator/>
  <dc:description/>
  <dc:language>en-US</dc:language>
  <cp:lastModifiedBy/>
  <cp:lastPrinted>1995-11-21T17:41:00Z</cp:lastPrinted>
  <dcterms:modified xsi:type="dcterms:W3CDTF">2024-04-18T13:29:58Z</dcterms:modified>
  <cp:revision>2</cp:revision>
  <dc:subject/>
  <dc:title/>
</cp:coreProperties>
</file>