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60. Щиты распределительные Exd (аммиак 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60. Щиты распределительные Exd (аммиак 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8"/>
        <w:gridCol w:w="3226"/>
        <w:gridCol w:w="2864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3 (07799-000-ЭО1.ОЛ2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АО-31 (07799-000-ЭО1.ОЛ5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6 (07799-000-ЭО3.ОЛ2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6 (07799-000-ЭО2.ОЛ1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АО-33 (07799-000-ЭО3.ОЛ3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7 (07799-000-ЭО2.ОЛ2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ЯТП (07799-000-ЭО3.ОЛ5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5 (07799-000-ЭО3.ОЛ1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5 (07799-000-ЭО1.ОЛ4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2 (07799-000-ЭО1.ОЛ1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ЯТП (07799-000-ЭО1.ОЛ7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АО-32 (07799-000-ЭО2.ОЛ3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4 (07799-000-ЭО1.ОЛ3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ЯТП (07799-000-ЭО2.ОЛ5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16:57Z</dcterms:created>
  <dc:creator/>
  <dc:description/>
  <dc:language>en-US</dc:language>
  <cp:lastModifiedBy/>
  <cp:lastPrinted>1995-11-21T17:41:00Z</cp:lastPrinted>
  <dcterms:modified xsi:type="dcterms:W3CDTF">2024-04-18T13:16:58Z</dcterms:modified>
  <cp:revision>2</cp:revision>
  <dc:subject/>
  <dc:title/>
</cp:coreProperties>
</file>