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ары 2 кв 24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ары 2 кв 24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4"/>
        <w:gridCol w:w="2536"/>
        <w:gridCol w:w="2088"/>
      </w:tblGrid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ШРП 410-01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стояночный 2054.05.00.110 ЭТ-205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гидравлический 2054.05.00.010 ЭТ-205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ШСЕЕ-100А ЕВ (006.2 12.04.00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МЗКТ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744.1.00.00.01 ЕП 00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-сигнал фонарь 36.2 908-507 ЕП 011/00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2054.09.00.003-01 ЭТ-205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2054.41.05.020 ЕТ-205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его хода 22.3716-0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ФГ 16 Е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ЕП-00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01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ормозная 6981 01.00.01 ЕП011/00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011.2 15.04.00 ЕП011/00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для гидравлической тележки ASTON SEALS 50х34 -18.4/6.35 мм KGD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011.2 15.04.00 ЕП011/00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стояночный 2054.05.00.110 ЭТ-205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правый ЕП011/006 4924.04.00.0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правый ЕП011/006 4924.04.00.0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правый ЕП011/006 4924.04.00.0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левый ЕП011/006 4924.03.00.0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левый ЕП011/006 4924.03.00.0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левый ЕП011/006 4924.03.00.0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42353 00.00 ЕП011/00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42353 00.00 ЕП011/00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 прикалывать ТКП на фирменном бланке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и которые нельзя предоставит при заполнении пропуск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0 - не стави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новы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4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9:34Z</dcterms:created>
  <dc:creator/>
  <dc:description/>
  <dc:language>en-US</dc:language>
  <cp:lastModifiedBy/>
  <cp:lastPrinted>1995-11-21T17:41:00Z</cp:lastPrinted>
  <dcterms:modified xsi:type="dcterms:W3CDTF">2024-04-18T12:39:34Z</dcterms:modified>
  <cp:revision>2</cp:revision>
  <dc:subject/>
  <dc:title/>
</cp:coreProperties>
</file>