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Владимировна, тел.: +7 (919) 480 62 66, e-mail: bogda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.товары по годовым заявка 2024г для ОА ВК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.товары по годовым заявка 2024г для ОА ВК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3"/>
        <w:gridCol w:w="3711"/>
        <w:gridCol w:w="1614"/>
      </w:tblGrid>
      <w:tr>
        <w:trPr/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04] Комплект для туалета (стакан+ерш)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04] Диспенсер для туалетной бумаги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туалетной бумаг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73] Вешалка-плечико р.50-52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02] Бумага туалетная листовая двухслойная 200 лист/ упак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листовая двухслойная 200 лист/ упак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9 00 00 00006] Фильтр-мешок для пылесоса промышленного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мешок для пылесоса промышленного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09] Мешки для мусора 120 л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 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06] Диспенсер для листовых полотенец пластик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03] Бумага туалетная рулонная, большая однослойная 200м [ед. измерения: рул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, большая однослойная 200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рул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586] Термос металлический с ручкой 1,5 л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 металлический с ручкой 1,5 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587] Помпа механическая для воды на бутыль 18,9 л. пластик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механическая для воды на бутыль 18,9 л. пластик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29] Таблетки для очистки кофемашин от кофейных масел MELITTA 4х1.8 гр. [ед. измерения: упак.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очистки кофемашин от кофейных масел MELITTA 4х1.8 гр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1 00 00001] Зеркало 500х700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500х7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2] Ведро оцинкованное 8-10 л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20] Электросушилка для рук BXG-200 2000 Вт белый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сушилка для рук BXG-200 2000 Вт белы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1] Таз пластмассовый 10 л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з пластмассовый 10 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73] Головка триммерная Stihl AutoCut C26-2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риммерная Stihl AutoCut C26-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07] Комплект для уборки (ведро+отжим+швабра)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(ведро+отжим+швабр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0] Совок для мусора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09] Рожок для обуви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жок для обув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9 01 00003] Полотенце банное размер 70х140 с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банное размер 70х140 с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3] Метла полипропиленовая плоская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9 01 00001] Полотенце вафельное белое размер 40х60 с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вафельное белое размер 40х60 с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155] Стакан граненный 200 мл стекло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граненный 200 мл стекло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1] Метла березовая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березовая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01] Ваза для цветов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за для цветов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6] Комплект для уборки УльтраСпидМини (ведро10л+отжим+фл34см+Моп) [ед. измерения: компл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УльтраСпидМини (ведро10л+отжим+фл34см+Моп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6 00 00022] Дозатор для мыла пластиковый 1л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мыла пластиковый 1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01] Щетка ручная 3-х рядная ст.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3-х рядная ст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126] Головка триммерная HT35 C5125 123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риммерная HT35 C5125 123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34] Диспенсер туалетной бумаги настенный механический Puff хром, ABS-пластик Puff-7130S 1402.006 273х130х282 м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туалетной бумаги настенный механический Puff хром, ABS-пластик Puff-7130S 1402.006 273х130х282 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5 00 00 00001] Триммер Husqvarna 525 RX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ммер Husqvarna 525 RX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24] Урна уличная металлическая У-15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уличная металлическая У-15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2] Мешки для мусора 30 л, 30 шт/упак. [ед. измерения: упак.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17] Полка для душевой/ванной комнаты металическая угловая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душевой/ванной комнаты металическая угловая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3] Полотенца бумажные рулонные двухслойные (2 шт/уп)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двухслойные (2 шт/уп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75] Корзина для мусора сталь 235х280мм 10 л Luscan черная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мусора сталь 235х280мм 10 л Luscan черная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77] Картридж из вспененного полипропилена PP10-10SL (10мкм)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из вспененного полипропилена PP10-10SL (10мкм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020] Графин 2 л стекло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фин 2 л стекло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37] Вешалка настенная 800-К, 773х90х348мм арт. № 02991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стенная 800-К, 773х90х348мм арт. № 02991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78] Картридж из вспененного полипропилена PP5-5SL (5мкм)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из вспененного полипропилена PP5-5SL (5мкм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1] Щетка для пола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1 00 00014] Кулер для бутилированной воды Ecotronic-K21-LF black со стаканодержателе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ер для бутилированной воды Ecotronic-K21-LF black со стаканодержателе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7] Швабра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15] Швабра для пола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пола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6 00 00032] Брелок для ключей под вставку (упаковка 100шт)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елок для ключей под вставку (упаковка 100шт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9] Веник сорго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90] Коврик резиновый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резиновы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5 00 00 00014] Мотокоса Stihl FS 250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коса Stihl FS 25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0] Салфетка хозяйственная микрофибра 30х30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487] Сервиз чайный 6 персон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из чайный 6 персон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010] Корд триммерный DDE 644788 2.4х259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д триммерный DDE 644788 2.4х259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35] Ведро оцинкованное 9л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9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28] Таблетки для посудомоечных машин 100шт/упак [ед. измерения: упак.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100шт/упак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128] Ложка чайная н/ж ст.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чайная н/ж ст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7 00 00 00017] Вантуз ручной для прочистки труб d.140mm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туз ручной для прочистки труб d.140mm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1] Мешки для мусора 220 л (10 шт /упак) [ед. измерения: упак.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220 л (10 шт /упак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упак.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4] Мешок для мусора 160 л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160 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32] Ведро пластмассовое 5л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5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09] Салфетки влажные в индивид. упаковке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влажные в индивид. упаковке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08] Салфетка вискозная 30х35 см (6 шт.) [ед. измерения: упак.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вискозная 30х35 см (6 шт.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упак.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01 00 00 00027] Горшок (кашпо) 30л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30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8] Полотенце бумажное рулонное двухслойное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бумажное рулонное двухслойное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47] Секатор садовый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атор садовы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34] Щетка для уборки York "Frontiera" черенок пластик 110см, ширина 31см, щетина 7см, еврорезьба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3] Комплект для очистки экранов и оптики, микрофибра + спрей (BU-S/MF) Buro .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06] Губка хозяйственная поролоновая 80х50х25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104] Полотно режущее для триммера Stihl арт. 40017133813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режущее для триммера Stihl арт. 40017133813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107] Струна триммерная круглого сечения Stihl арт. 00009302571 2,7 мм х 896 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на триммерная круглого сечения Stihl арт. 00009302571 2,7 мм х 896 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3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9 13 00 00 00007] Диски для фильтра Jimten, артикул 32665 100 мк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и для фильтра Jimten, артикул 32665 100 мк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1 00 00013] Зеркало 300х700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300х7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9] Корзина для бумаг пластик 9 л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бумаг пластик 9 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3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9 00 00 00103] Струна триммерная круглого сечения Stihl арт. 00009302247 2,4 мм х 420 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на триммерная круглого сечения Stihl арт. 00009302247 2,4 мм х 420 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4] Ведро пластмассовое 20 л с металлической ручкой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20 л с металлической ручко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3] Ведро пластмассовое 10 л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46] Корзина для мусора пластик 10 л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мусора пластик 10 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0] Щетка для уборки (универсальная) с длинной ручкой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2 00 00018] Сифон бутылочный с выпуском d.63мм Wirquin для раковины 1 1/4х32 м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бутылочный с выпуском d.63мм Wirquin для раковины 1 1/4х32 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9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640] Набор стаканов 380 мл стекло 6 шт [ед. измерения: набор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аканов 380 мл стекло 6 шт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8] Набор для уборки (совок + щетка) [ед. измерения: набор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набор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6 00 00015] Часы настенные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5 00 00009] Фоторамка А4 дерев.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амка А4 дерев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1] Салфетки универсальные (в рулоне) нетканный материал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универсальные (в рулоне) нетканный материа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57] Вешалка напольная Nika BK5 5 крючков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Nika BK5 5 крючков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4] Тряпка для пола 60х80 с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2 00 00029] Губка для обуви с дозатором бесцветная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обуви с дозатором бесцветная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3] Салфетка хозяйственная вискозная 30х38 [ед. измерения: упак.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вискозная 30х38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7 00 00002] Вешалка для одежды (плечики)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для одежды (плечики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8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14] Коврик входной влаго-грязезащитный ворсовой на резиновой основе 40х60 с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входной влаго-грязезащитный ворсовой на резиновой основе 40х60 с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21] Дозатор для антисептиков настенный механический DD-6010-1000 Ksitex 219х127х114 для жидких антисептиков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антисептиков настенный механический DD-6010-1000 Ksitex 219х127х114 для жидких антисептиков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40] Ведро оцинкованное 7л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7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1] Мешки для мусора 35 л, 20 шт/упак. [ед. измерения: упак.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5 л, 20 шт/упак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9] Корзина для бумаг пластик 9 л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бумаг пластик 9 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40] Ведро оцинкованное 7л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7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1] Мешки для мусора 35 л, 20 шт/упак. [ед. измерения: упак.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5 л, 20 шт/упак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39] Коврик придверный ячеистый ZIG-ZAG 0.9Х12м, 0,5м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ридверный ячеистый ZIG-ZAG 0.9Х12м, 0,5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34] Щетка для уборки York "Frontiera" черенок пластик 110см, ширина 31см, щетина 7см, еврорезьба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39] Коврик придверный ячеистый ZIG-ZAG 0.9Х12м, 0,5мм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ридверный ячеистый ZIG-ZAG 0.9Х12м, 0,5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84] Таблетки для обеззараживания воды Акватабс 60 табл., вес 1100г [ед. измерения: упак.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обеззараживания воды Акватабс 60 табл., вес 1100г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37] Щетка для пола SYR,Grout Brush V-образная арт. 1640777 пластик / полипропилен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 SYR,Grout Brush V-образная арт. 1640777 пластик / полипропилен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35] Ведро оцинкованное 9л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9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2] Метла пластиковая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0] Мешки для мусора 60 л, 20-25 шт/упак. [ед. измерения: упак.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, 20-25 шт/упак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2] Мешки для мусора 30 л, 30 шт/упак. [ед. измерения: упак.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4] Средство чистящее Пемолюкс 400 гр.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Пемолюкс 400 гр.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63] Средство для мытья стекол с триггером [ед. измерения: л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с триггеро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01] Белизна 1л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изна 1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9 02 02 00005] Средство моющее (мыло) жидкое (250 мл) [ед. измерения: шт]</w:t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(мыло) жидкое (250 мл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3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апрел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37:44Z</dcterms:created>
  <dc:creator/>
  <dc:description/>
  <dc:language>en-US</dc:language>
  <cp:lastModifiedBy/>
  <cp:lastPrinted>1995-11-21T17:41:00Z</cp:lastPrinted>
  <dcterms:modified xsi:type="dcterms:W3CDTF">2024-04-18T12:37:45Z</dcterms:modified>
  <cp:revision>2</cp:revision>
  <dc:subject/>
  <dc:title/>
</cp:coreProperties>
</file>