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Муфты соединительные, металлорукава, ввод кабельный, наконечники..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Муфты соединительные, металлорукава, ввод кабельный, наконечники..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8"/>
        <w:gridCol w:w="1770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69] Муфта соединительная МВН-НС-М25-МР20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ВН-НС-М25-МР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9] Муфта соединительная МТР-НС-Т20-МР20 DN20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, н/ж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6] Муфта вводная МВН-НС-М25-МР2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25-МР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31] Муфта соединительная МТР-НС-Т25-МР25 DN2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, н/ж с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51] Ввод кабельный ВKBMР-НС-М25-20-МР25 zeta 30444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KBMР-НС-М25-20-МР25 zeta 3044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53] Металлорукав МРПИ нг (Inox) 10мм [ед. измерения: м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10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 нг (Inox) 20мм [ед. измерения: м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46] Металлорукав МРПИ нг (Inox) 25мм [ед. измерения: м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5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44] Металлорукав МПГнг 38мм [ед. измерения: м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38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9] Металлорукав МПГнг 20мм [ед. измерения: м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37] Наконечник кабельный ТМЛ-У 120-10 медно луженый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У 120-10 медно луже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7] Наконечник кабельный ТМЛ 70-10-13 медный луженый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15] Заглушка взрывозащищенная ВЗН5МН М50x1.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5МН М50x1.5, "ЗАВОД ГОРЭЛТЕХ"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61] Элемент резьбовой крепежный РКн-38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0] Адаптер труба рукав АТР-20 У2 IP43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, Материал: сплав цинка, У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1] Хомут 4,6х240 (50шт/упак) 27405 ст.AISI 304 [ед. измерения: упак.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240 (50шт/упак) 27405 ст.AISI 30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2] Хомут 4,6х175 (50шт/упак) 27404 ст.AISI 304 [ед. измерения: упак.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175 (50шт/упак) 27404 ст.AISI 30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3] Хомут P6.6 стандартный, белый, 3,6х370 (100шт/упак) 25208 [ед. измерения: упак.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P6.6 стандартный, белый, 3,6х370 (100шт/упак) 2520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5] Адаптер труба рукав АТР-38 У2 IP43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38 У2 IP43, сплав цинка, У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3] Ввод кабельный КОВТВЛ5MGH/P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ТВЛ5MGH/P, 1ExdbIICGb, Горэлте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83] Подушка огнестойкая DB1804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гнестойкая DB1804, DKC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84] Подушка огнестойкая DB1803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гнестойкая DB1803, DKC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5] Элемент резьбовой крепежный РКн-20 20(24,5)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 20(24,5), IP5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16] Заглушка взрывозащищенная ВЗН1МН М20x1.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МН М20x1.5, Горэлте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52] Разъем для соединения медных проводников SE13.101 кат.№6438389016833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соединения медных проводников SE13.101 кат.№64383890168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24Z</dcterms:created>
  <dc:creator/>
  <dc:description/>
  <dc:language>en-US</dc:language>
  <cp:lastModifiedBy/>
  <cp:lastPrinted>1995-11-21T17:41:00Z</cp:lastPrinted>
  <dcterms:modified xsi:type="dcterms:W3CDTF">2024-04-18T10:54:25Z</dcterms:modified>
  <cp:revision>2</cp:revision>
  <dc:subject/>
  <dc:title/>
</cp:coreProperties>
</file>