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терминальная P0916NG Foxboro, Модуль ввода/вывода ЭНМВ-1-16(220)/3R-220-А2Е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терминальная P0916NG Foxboro, Модуль ввода/вывода ЭНМВ-1-16(220)/3R-220-А2Е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7"/>
        <w:gridCol w:w="2506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/вывода ЭНМВ-1-16(220)/3R-220-А2Е4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NG Foxboro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0:29Z</dcterms:created>
  <dc:creator/>
  <dc:description/>
  <dc:language>en-US</dc:language>
  <cp:lastModifiedBy/>
  <cp:lastPrinted>1995-11-21T17:41:00Z</cp:lastPrinted>
  <dcterms:modified xsi:type="dcterms:W3CDTF">2024-04-18T10:50:30Z</dcterms:modified>
  <cp:revision>2</cp:revision>
  <dc:subject/>
  <dc:title/>
</cp:coreProperties>
</file>