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фильтра BFB-P, Фильтр смазочного масла, Фильтр для компрессора Hanwha, Фильтр воздуш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фильтра BFB-P, Фильтр смазочного масла, Фильтр для компрессора Hanwha, Фильтр воздуш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3"/>
        <w:gridCol w:w="2438"/>
        <w:gridCol w:w="1977"/>
      </w:tblGrid>
      <w:tr>
        <w:trPr/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HF 12060M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азочного масла 13035C-OP-11 Оригинал 1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азочного масла 13035В-ОР-1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1940750 фильтр BFB-P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грубой очистки EPN050105-3 для компрессора Hanwha SM6100-2000-3 сер. № CE4403M10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9:02Z</dcterms:created>
  <dc:creator/>
  <dc:description/>
  <dc:language>en-US</dc:language>
  <cp:lastModifiedBy/>
  <cp:lastPrinted>1995-11-21T17:41:00Z</cp:lastPrinted>
  <dcterms:modified xsi:type="dcterms:W3CDTF">2024-04-18T09:09:02Z</dcterms:modified>
  <cp:revision>2</cp:revision>
  <dc:subject/>
  <dc:title/>
</cp:coreProperties>
</file>