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6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оперативная 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оперативная 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672"/>
        <w:gridCol w:w="1637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2] Пробка резиновая №14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11] Стакан мерный ПП 2000мл со шкал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000мл со шкал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78] Шпатель-ложка SP120-200 L=200 металлическа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SP120-200 L=200 металлическ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2] Колба мерная 1-25-2 ГОСТ 177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 ГОСТ 177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8] Чашка Петри 90мм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9] Стакан мерный ПП 1000мл со шкал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4] Стакан c делениями В-1-1000 ТС ГОСТ 25336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С ГОСТ 253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2] Воронка полипропиленовая d. 20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5 00 00088] Родий аффинированный [ед. измерения: г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дий аффинирован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5 00 00085] Платина аффинированная [ед. измерения: г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ина аффинированн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0.00 (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5] Колба мерная 1-1000-2 ГОСТ 177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7] Стакан c делениями В-1-2000 ТС ГОСТ 25336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000 ТС ГОСТ 253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ГОСТ1770-7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5 00 00084] Палладий аффинированный ПдАП-1 [ед. измерения: г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адий аффинированный ПдАП-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0.00 (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со шкал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1] Стакан полипропиленовый 100мл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1] Стол-мойка 1200х800х90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200х800х9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2] Стеллаж 900х500х2000 металлически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900х500х2000 металлически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7] Стакан полипропиленовый 250мл со шкал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со шкал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2] Пробка пластмассовая 10/19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4] Шпатель фарфоровый №1 ГОСТ 9147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фарфоровый №1 ГОСТ 914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5] Воронка полипропиленовая d. 15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6] Воронка полипропиленовая d. 5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31] ГСО 7748-99 фосфат-ионы (1,0) [ед. измерения: ампул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6] Ступка фарфоровая №3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1] Груша № 1 резинова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8] Стаканчик СВ 30х6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0х6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7] Стаканчик СН 70х3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70х3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3] Воронка делительная ВД 3- 500 ХС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3] Цилиндр мерный 1-100-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14] Воронка полипропиленовая d. 9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9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33] Воронка ВФ-2-90 ПОР 160 19/26 ТХС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90 ПОР 160 19/26 ТХ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2] Бутыль Вульфа 5л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5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34] Воронка ВФ-2-90 ПОР 100 19/26 ТХС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90 ПОР 100 19/26 ТХ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31] Воронка ВФ-2-125 ПОР 16 29/32 ТХС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125 ПОР 16 29/32 ТХ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32] Воронка ВФ-2-125 ПОР 250 29/32 ТХС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125 ПОР 250 29/32 ТХ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11] Груша № 0 - 6мл резинова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0 - 6мл резинов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30] Воронка ВФ-2-125 ПОР 40 29/32 ТХС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-2-125 ПОР 40 29/32 ТХ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0] Пипетка серологическая 2 мл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2 м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0] Банка 250 мл с синей винтовой крышкой и градуировкой ТС светлое стекло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1] Стакан c делениями Н-1-400 ТС ГОСТ 25336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ТС ГОСТ 253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0] Стакан c делениями Н-1-100 ТС ГОСТ 25336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С ГОСТ 253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3] Стакан c делениями Н-1-500-ТС ГОСТ 25336-8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0-ТС ГОСТ 25336-8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1] Банка 100 мл с синей винтовой крышкой и градуировкой ТС светлое стекло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42] Стакан c делениями В-1-400 ТС ГОСТ 25336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С ГОСТ 253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8] Колба мерная 1-50-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8] Стакан c делениями Н-1-25 ТС ГОСТ 25336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 ТС ГОСТ 253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2] Пипетка градуированная 2-1-2-1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6] Пипетка градуированная 1-2-2-5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7] Пипетка градуированная 1-2-2-1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9] Стакан c делениями Н-1-50 ТС ГОСТ 25336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С ГОСТ 253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93] Ложка плоская SP115-195 L=195 металлическа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плоская SP115-195 L=195 металлическ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13] Стакан лабораторный с ручкой 5000мл со шкал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5000мл со шкал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94] Шпатель SP110-230 L=230 металлически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SP110-230 L=230 металлически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0] Цилиндр мерный 1-50-2 ГОСТ 177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95] Шпатель-ложка Длина - 150 мм Длина шпателя - 33 мм Ширина шпателя - 17 мм Ширина ложки - 21 мм пластикова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Длина - 150 мм Длина шпателя - 33 мм Ширина шпателя - 17 мм Ширина ложки - 21 мм пластиков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2] Стаканчик СВ 19/9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1] Цилиндр мерный 1-250-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0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96] Пипетка Пастера 5мл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5м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9] Пробка резиновая № 2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14] Стакан лабораторный с ручкой 2000мл со шкал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2000мл со шкал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6] Стаканчик СН 34/1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5] Пробка резиновая № 12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апре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апре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формирован новый лот с корректиров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0:53Z</dcterms:created>
  <dc:creator/>
  <dc:description/>
  <dc:language>en-US</dc:language>
  <cp:lastModifiedBy/>
  <cp:lastPrinted>1995-11-21T17:41:00Z</cp:lastPrinted>
  <dcterms:modified xsi:type="dcterms:W3CDTF">2024-04-18T08:40:53Z</dcterms:modified>
  <cp:revision>2</cp:revision>
  <dc:subject/>
  <dc:title/>
</cp:coreProperties>
</file>