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8162 99 79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в сбо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0"/>
        <w:gridCol w:w="1939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38] Ролик в сборе d.114х285 ст3сп5 К-910-464.02.05.02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285 ст3сп5 К-910-464.02.05.02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39] Ролик в сборе d.114х900 cт3сп5 К-910-464.02.06.01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900 cт3сп5 К-910-464.02.06.01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40] Ролик в сборе d.114х380 ст3сп5 К-910-464.01.06.02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380 ст3сп5 К-910-464.01.06.02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41] Ролик в сборе d.114х1150 ст3сп5 К-910-464.01.07.01.000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 сборе d.114х1150 ст3сп5 К-910-464.01.07.01.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8:28Z</dcterms:created>
  <dc:creator/>
  <dc:description/>
  <dc:language>en-US</dc:language>
  <cp:lastModifiedBy/>
  <cp:lastPrinted>1995-11-21T17:41:00Z</cp:lastPrinted>
  <dcterms:modified xsi:type="dcterms:W3CDTF">2024-04-18T06:28:28Z</dcterms:modified>
  <cp:revision>2</cp:revision>
  <dc:subject/>
  <dc:title/>
</cp:coreProperties>
</file>