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дуктор давления РДФ-31,Редуктор давления с фильтром РДФ-3-1 (с манометром) для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0"/>
        <w:gridCol w:w="3098"/>
        <w:gridCol w:w="1940"/>
      </w:tblGrid>
      <w:tr>
        <w:trPr/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11] Редуктор давления РДФ-31 .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РДФ-31 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0 05 00 00046] Редуктор давления с фильтром РДФ-3-1 (с манометром) . [ед. измерения: шт]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давления с фильтром РДФ-3-1 (с манометром) .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апрел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9:00Z</dcterms:created>
  <dc:creator/>
  <dc:description/>
  <dc:language>en-US</dc:language>
  <cp:lastModifiedBy/>
  <cp:lastPrinted>1995-11-21T17:41:00Z</cp:lastPrinted>
  <dcterms:modified xsi:type="dcterms:W3CDTF">2024-04-17T14:19:00Z</dcterms:modified>
  <cp:revision>2</cp:revision>
  <dc:subject/>
  <dc:title/>
</cp:coreProperties>
</file>