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EagleBurgm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EagleBurgm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3"/>
        <w:gridCol w:w="2508"/>
        <w:gridCol w:w="2057"/>
      </w:tblGrid>
      <w:tr>
        <w:trPr/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4/130 .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 насос Vogel Pumpen MP 65.2/5A-SB532C-7502 EagleBurgma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CARTEX-DN/33-00 насоос KSB INVCP-40/160C 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E11-R DIN AQ1EGG ,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G912 насос Vogel Pumpen MP 65.2/5A-SB532C-7502 EagleBurgma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5N/H75F1 AQ1M1GG/AQ1M1GG насос CPK C1 100-315 EagleBurgma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50 Q1AEGG насос Multitec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M7N 1Q1M1GG насос MCPK 100-065-250 CC KSB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43-00-A 003561385 насос CPKN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35-00 002979156 насос MCPK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E11-R 024288001 насос Multitec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65-00-A, 003645002 насос CPKN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65-00 DIN Q1Q1M1GG 003108467 насос CPKN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.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00-L AQ1EGG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5:20Z</dcterms:created>
  <dc:creator/>
  <dc:description/>
  <dc:language>en-US</dc:language>
  <cp:lastModifiedBy/>
  <cp:lastPrinted>1995-11-21T17:41:00Z</cp:lastPrinted>
  <dcterms:modified xsi:type="dcterms:W3CDTF">2024-04-17T14:05:21Z</dcterms:modified>
  <cp:revision>2</cp:revision>
  <dc:subject/>
  <dc:title/>
</cp:coreProperties>
</file>