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2813"/>
        <w:gridCol w:w="239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СМТ 302-060-50М-В4-С10-8-30/30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СМТ 301-060-50М-С3-Л-5-20//315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ТХА01.10-010-к1-И2-С10-10-125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СМТ 302-060-50М-С4-Л-8-30/10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9:33Z</dcterms:created>
  <dc:creator/>
  <dc:description/>
  <dc:language>en-US</dc:language>
  <cp:lastModifiedBy/>
  <cp:lastPrinted>1995-11-21T17:41:00Z</cp:lastPrinted>
  <dcterms:modified xsi:type="dcterms:W3CDTF">2024-04-17T13:09:34Z</dcterms:modified>
  <cp:revision>2</cp:revision>
  <dc:subject/>
  <dc:title/>
</cp:coreProperties>
</file>