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лаборатории V-126300-OPER-19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лаборатории V-126300-OPER-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,светильник 1200х60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 сушильным стеллажом 1200/300НЖ-2 1200х60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1200х60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-1 ГОСТ 1770-7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х65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-0,0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4:08Z</dcterms:created>
  <dc:creator/>
  <dc:description/>
  <dc:language>en-US</dc:language>
  <cp:lastModifiedBy/>
  <cp:lastPrinted>1995-11-21T17:41:00Z</cp:lastPrinted>
  <dcterms:modified xsi:type="dcterms:W3CDTF">2024-04-17T10:44:09Z</dcterms:modified>
  <cp:revision>2</cp:revision>
  <dc:subject/>
  <dc:title/>
</cp:coreProperties>
</file>