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(Рудник, АХ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(Рудник, АХ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58"/>
        <w:gridCol w:w="1848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42] Грунт-эмаль по ржавчине 3 в 1 черный [ед. измерения: кг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3 в 1 черны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7] Грунт-эмаль Спецпротект 110 желтая RAL 1021 [ед. измерения: кг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9] Грунт-эмаль Спецпротект 110 серая RAL 7004 [ед. измерения: кг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35] Краска в/д Лакра белая 14 кг [ед. измерения: кг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Лакра белая 14 кг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7] Краска аэрозольная KUDO оранжевая 520 мл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1] Грунт-эмаль Спецпротект 110 RAL 3026 красный [ед. измерения: кг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RAL 3026 красны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0] Грунт-эмаль Спецпротект 110 белая RAL 9010 [ед. измерения: кг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98] Эмаль акриловая для радиаторов отопления Камские краски белая 1кг [ед. измерения: кг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для радиаторов отопления Камские краски белая 1кг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5:10Z</dcterms:created>
  <dc:creator/>
  <dc:description/>
  <dc:language>en-US</dc:language>
  <cp:lastModifiedBy/>
  <cp:lastPrinted>1995-11-21T17:41:00Z</cp:lastPrinted>
  <dcterms:modified xsi:type="dcterms:W3CDTF">2024-04-17T09:35:10Z</dcterms:modified>
  <cp:revision>2</cp:revision>
  <dc:subject/>
  <dc:title/>
</cp:coreProperties>
</file>