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Антитеррор. защищенность опасных произво-нных объек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5483"/>
        <w:gridCol w:w="199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поз. 2LA1. В соответствии с опросным листом 07811-1004-АТХ1.ОЛ-2LA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онный сигнализатор уровня поз. 2LA1. В соответствии с опросным листом 07811-1004-АТХ1.ОЛ-2LA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5:00Z</dcterms:created>
  <dc:creator/>
  <dc:description/>
  <dc:language>en-US</dc:language>
  <cp:lastModifiedBy/>
  <cp:lastPrinted>1995-11-21T17:41:00Z</cp:lastPrinted>
  <dcterms:modified xsi:type="dcterms:W3CDTF">2024-04-17T09:35:01Z</dcterms:modified>
  <cp:revision>2</cp:revision>
  <dc:subject/>
  <dc:title/>
</cp:coreProperties>
</file>