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Калориферная (473, 489, 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Калориферная (473, 489, 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787"/>
        <w:gridCol w:w="1984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земляющая ЗШП-10-Л М10 латунь 06010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волочного лотка СПЛД- 20-СЦ сендзимир цинк 04090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уп. по 500 ш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о стопорным буртиком ГМ6СБК М6 гальваническое цинкование 06760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500 ш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СРО 0-45 200х100 цинк.ламельн арт.36019HDZ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- ВМ610К М6х10 гальваническое цинкование 06610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. 500 шт, DIN 798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100х300 ст. оц. арт.36044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1000 СМ20080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иленная ШМ6УК М6 гальваническое цинкование 06860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 уп. по 500 ш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35262HDZ 50x100x3000 ст.г/оц.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0 шт, L3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50х50 (с метизами) ст.оц. арт. 36780К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 крышкой CPO 90 100x50 г. оц. арт. 36002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CS 90 вертикальный внутренний 200х100 ст. г/оц 36703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L = 200 мм, толщина 1,2 мм SBL2901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электромонтажная CM300800 М8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8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CM100800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подвеса проволочного лотка ПППЛ -1,5-СЦ сендзимир цинк 05300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8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горизонтальный с крепежом DPT 100х100 ст.оц. арт. 36161K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горизонтальный с крепежом DPT 300х100 ст.оц. арт. 36164K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0-45 град. СРО 300х100 ст. г/оц. арт.36020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 90 100х300 с крепежом ст. оц. арт.36704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100х3000 ст. г/оц. арт. 35103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300х100х3000 ст. г/оц. арт. 35104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V- образное СМ3308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профнастилу V-образное M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т.1,2 мм L-360 SBL2903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7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ПЛМ- 70Х50Х3000-3,5-ЭЦ гальван. цинк 015066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ПЛМ- 300х85х3000-5,0-ЭЦ гальван. цинк 01538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200х100 ст. г/оц арт.36823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толочный С-образный КППЛС- 2,0-СЦ сендзимир цинк 05290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ШП6-2К М6Х2000 гальваническое цинкование 06462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КНПЛ- 100-1,5-СЦ сендзимир цинк 0528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ст. г/оц. арт. 35101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забиваемый АЗМ625К М6х25 гальваническое цинкование 06362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универсальная ПЛПТУЛ- 50Х3000-1,0-СЦ сендзимир цинк 0816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уск для кабеля СК- 1,0-СЦ сендзимир цинк 05310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волочного лотка перфорированный СПЛП- 2,0-СЦ сендзимир цинк 04120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50х2000 ст. г/оцинк. 35252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1000 CM200801Z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CM010610HDZ М6х10 ст.г/оц.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DIN 9021 M8 г.оц. CM120800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300х3000 ст.оц. арт.35525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винчиванию CM100600HDZ М6 ст.г/оц.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100 L=3000 ст. г/оц. т.0,8 арт.35522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8 ст.г/оц CM110800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горизонтальный DPT 100х50 г/оц. 36122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с крепежом CS90 50х100 г/оц. арт.36662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8 DIN 125 ст.г/оц, СМ240800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1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50х100 ст.г/оц. арт. 36782К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200х100 ст. г/оц. арт.36043KHD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0-45 град. CPO 100х50 сталь 36008HDZ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BMM-10 BMM1010HDZ осн. 1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0:38Z</dcterms:created>
  <dc:creator/>
  <dc:description/>
  <dc:language>en-US</dc:language>
  <cp:lastModifiedBy/>
  <cp:lastPrinted>1995-11-21T17:41:00Z</cp:lastPrinted>
  <dcterms:modified xsi:type="dcterms:W3CDTF">2024-04-17T09:10:38Z</dcterms:modified>
  <cp:revision>2</cp:revision>
  <dc:subject/>
  <dc:title/>
</cp:coreProperties>
</file>