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463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уренкова Оксана Васильевна, тел.: +7 (8162)99-62-27, e-mail: bure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ы конвейерные + пакеты стыковоч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ы конвейерные + пакеты стыковоч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3399"/>
        <w:gridCol w:w="1756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114] Лента конвейерная 400 EP 400/3 4+2 теплостойкая Т2 [ед. измерения: кв.м.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400 EP 400/3 4+2 теплостойкая Т2 (t экспл. от -20 до +100)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в.м.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28] Пакет стыковочный для горячей вулканизации в соответствии с типом закупаемой ленты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в соответствии с типом закупаемой ленты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апре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апреля 2024 года в 09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апреля 2024 года в 09:15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апре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заявок (разрешение 364-24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1:05Z</dcterms:created>
  <dc:creator/>
  <dc:description/>
  <dc:language>en-US</dc:language>
  <cp:lastModifiedBy/>
  <cp:lastPrinted>1995-11-21T17:41:00Z</cp:lastPrinted>
  <dcterms:modified xsi:type="dcterms:W3CDTF">2024-04-17T07:51:05Z</dcterms:modified>
  <cp:revision>2</cp:revision>
  <dc:subject/>
  <dc:title/>
</cp:coreProperties>
</file>