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аварийного оповещения и персонального вызова согласно Т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аварийного оповещения и персонального вызова согласно Т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3221"/>
        <w:gridCol w:w="1837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100] Система аварийного оповещения и персонального вызова согласно ТЗ [ед. измерения: компл]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варийного оповещения и персонального вызова согласно ТЗ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4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4 года в 10:2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9:02Z</dcterms:created>
  <dc:creator/>
  <dc:description/>
  <dc:language>en-US</dc:language>
  <cp:lastModifiedBy/>
  <cp:lastPrinted>1995-11-21T17:41:00Z</cp:lastPrinted>
  <dcterms:modified xsi:type="dcterms:W3CDTF">2024-04-17T07:09:02Z</dcterms:modified>
  <cp:revision>2</cp:revision>
  <dc:subject/>
  <dc:title/>
</cp:coreProperties>
</file>