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для АО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для АО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5193"/>
        <w:gridCol w:w="1446"/>
      </w:tblGrid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ED 53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хранения СИЗ настенный металлический ШхВхГ 0х 0 х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уборочного инвентаря полимерно-порошковое покрытие, серый ШхВхГ 500х 1860 х4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ШП-М 800х400х1830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 Шкаф для посуды. Верхние дверцы - стекло, низ - металл, 800х400х1830 800 ШП-М.; 88. Шкаф для посуды. Верхние дверцы - стекло, низ - металл, 800х400х1830 800 ШП-М.; 64. Шкаф для посуды. Верхние дверцы - стекло, низ - металл, 800х400х1830 800 ШП-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6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одинарная 1200 СМО-М 1200 металл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 Стол-мойка одинарный. Столешница из стеклопластика, чаша справа глубиной 300 мм, 1200х600х900 1200 СМОсп-М.; 77. Стол-мойка одинарный. Столешница из стеклопластика, чаша справа глубиной 300 мм, 1200х600х900 1200 СМОсп-М. ; 65. Стол-мойка одинарный. Столешница из стеклопластика, чаша справа глубиной 300 мм, 1200х600х900 1200 СМОсп-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4 полки, нагрузка на ярус 450кг ШхВхГ 1800х 2000 х6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аллический напольный для хранения СИЗ ШхВхГ 1630х 700 х61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, СШИ-01.00.04 ,металлический с 4-мя полками, "Метакон" ШхВхГ 950х 1900 х5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и ЗиП чертеж: ПГПУ (1) ШхВхГ 3100х 1200 х13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риема пищи в шахте чертеж ПГПУ (6) ШхВхГ 1892х 855 х74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Профи Т-150 F/3 ШхВхГ 1540х 2500 х77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хранения и перевозки ГСМ (металлический сварной ящик) ШхВхГ 2500х 700 х15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металлический с тремя отделениями для хранения СИЗ ч.№ Э-СЗ ШхВхГ 550х 650 х26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S31399442458 4 полки, нагрузка на полку 500кг ШхВхГ 2000х 1500 х6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хранения инструмента и ЗиП стальной ШхВхГ 2500х 1800 х69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1860х600х500 металл серый ШРМ-АК двухстворчатый, 2 перекладины, 4 крючка, 2 врезных замка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для нагревательных печей 1500 ШВнп 1565х700х2150, столешница-керамика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 Шкаф вытяжной для электрических печей. Столешница из керамики KS-12, вытяжное отверстие диаметром 200 мм, 2 брызгозащищённых электророзетки, 1565х700х2150. Мощность 4500 Вт, 220 В 1500 ШВНП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химически стойкий ШВМк-ХС 1580х900х2400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 Шкаф вытяжной химически стойкий. Столешница из керамики KS-12, без воды, вытяжное отверстие 200х150 мм, 2 брызгозащищённых электророзетки, 1580?900?2400. Мощность 500 Вт, 220 В 1500 ШВМк-ХС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СВГ-1500л-М 1500х600х900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 Стол весовой большой. Столешница гранит, 1500х600х900 900 СВГ-1500л-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1000х 2500 х6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низкий (керамическая столешница) 1500СЛНк 1500х600х750, разборно-металлический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 Стол лабораторный низкий. Столешница из керамики KS-12, 1500х600х750 1500 СЛНк.; 66. Стол лабораторный низкий. Столешница из керамики KS-12, 1500х600х750 1500 СЛНк. ; 80. Стол лабораторный низкий. Столешница из керамики KS-12, 1500х600х750 1500 СЛНк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АМ11 ШхВхГ 850х 1860 х5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4 полки нагрузка на полку 100-125кг ШхВхГ 1000х 2000 х4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ШхВхГ 2000х 1500 х8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ШхВхГ 1000х 2500 х4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 Стул лабораторный. На опорах без спинки, высота 540 540 СЛн-1.; 90. Стул лабораторный. На опорах без спинки, высота 540 540 СЛн-1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СИЗ открытый ELMA103 ШхВхГ 450х 2000 х3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металлический СМ-03-02 1000х400х855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 Стол металлический. Нагрузка на рабочую поверхность 80 кг, 1000x400x855 СМ-03-02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К 22-800 ВСК + скамья для спецодежды ШхВхГ 800х 1850 х5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ШхВхГ 695х 2030 х66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электрифицированный 1200 СЛвк-эл 1200х600х900,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 Стол лабораторный электрифицированный. Столешница из керамики KS-12, 2 электророзетки, 1200х600х900. Мощность 20+180 и 50+40 Вт, 220 В 1200 СЛВк-эл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800 ШР-М 800х400х1830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 Шкаф для реактивов. 4 дверцы - металл, фланец вытяжки 100 мм, 800х400х1830 800 ШР-М.; 81. Шкаф для реактивов. 4 дверцы - металл, фланец вытяжки 100 мм, 800х400х1830 800 ШР-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борный 1500 СЛПл-У 1200x900x900 металлический с розетками,(ламинированная столешница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борно-разборный СРМ-04 ШхВхГ 1000х 2000 х40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 Стеллаж металлический. Нагрузка на полку 70 кг, 6 полок, нагрузка на стеллаж 420 кг, 1000х400х2000 СРМ-04.; 96. Стеллаж металлический. Нагрузка на полку 70 кг, 6 полок, нагрузка на стеллаж 420 кг, 1000х400х2000 СРМ-04.; 91. Стеллаж металлический. Нагрузка на полку 70 кг, 6 полок, нагрузка на стеллаж 420 кг, 1000х400х2000 СРМ-04.; 35. Стеллаж металлический. Нагрузка на полку 70 кг, 6 полок, нагрузка на стеллаж 420 кг, 1000х400х2000 СРМ-04.; 94. Стеллаж металлический. Нагрузка на полку 70 кг, 6 полок, нагрузка на стеллаж 420 кг, 1000х400х2000 СРМ-04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паровой СПГА-25-1-НН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 Стерилизатор медицинский паровой. Объём камеры 28,4 дм?, диаметр камеры 250 мм, максимальная температура пара 137 %%DС, максимальное избыточное давление пара 232 кПа, 510х740х365. Мощность 2 500 Вт, 220 В СПГА-25-1-НН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инструмента ТПМ-05 ШхВхГ 600х 1020 х450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 Тумба для инструмента. 1 ящик, 1 полка, 600х450х1020 ТПМ-05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1-02 ШхВхГ 590х 1600 х445 (мм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 Шкаф для инструмента. Односекционный, 1 полка, 2 ящика, 590х445х1600 ШИМ-11-02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и сборку 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8:22Z</dcterms:created>
  <dc:creator/>
  <dc:description/>
  <dc:language>en-US</dc:language>
  <cp:lastModifiedBy/>
  <cp:lastPrinted>1995-11-21T17:41:00Z</cp:lastPrinted>
  <dcterms:modified xsi:type="dcterms:W3CDTF">2024-04-17T06:38:22Z</dcterms:modified>
  <cp:revision>2</cp:revision>
  <dc:subject/>
  <dc:title/>
</cp:coreProperties>
</file>