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543"/>
        <w:gridCol w:w="1682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70] Тонометр автоматический OMRON M2 Basic (HEM-7121-ALRU) в комплекте: адаптер, универсальная манжета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81] Тонометр медицинский механический Little Doktor LD-60 c увеличительной манжеткой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1 00 00015] Анализатор жидкости Роса-110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7:41Z</dcterms:created>
  <dc:creator/>
  <dc:description/>
  <dc:language>en-US</dc:language>
  <cp:lastModifiedBy/>
  <cp:lastPrinted>1995-11-21T17:41:00Z</cp:lastPrinted>
  <dcterms:modified xsi:type="dcterms:W3CDTF">2024-04-17T06:37:41Z</dcterms:modified>
  <cp:revision>2</cp:revision>
  <dc:subject/>
  <dc:title/>
</cp:coreProperties>
</file>