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анк "Путевка", Удостоверение-загот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анк "Путевка", Удостоверение-загот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5"/>
        <w:gridCol w:w="2550"/>
        <w:gridCol w:w="2103"/>
      </w:tblGrid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-заготовка (обложка твердая, цвет бордо или зеленый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Путевка" (нумерация с 002601), цвет бумаги белый, граммовка 85г/м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6:27Z</dcterms:created>
  <dc:creator/>
  <dc:description/>
  <dc:language>en-US</dc:language>
  <cp:lastModifiedBy/>
  <cp:lastPrinted>1995-11-21T17:41:00Z</cp:lastPrinted>
  <dcterms:modified xsi:type="dcterms:W3CDTF">2024-04-17T06:16:28Z</dcterms:modified>
  <cp:revision>2</cp:revision>
  <dc:subject/>
  <dc:title/>
</cp:coreProperties>
</file>