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для кислородных баллонов, Ящик полимерный ,Тара опрокидывающаяся ТРС-09 Тара металлическая  Контейнер самораскрывающийс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для кислородных баллонов, Ящик полимерный ,Тара опрокидывающаяся ТРС-09 Тара металлическая  Контейнер самораскрывающийс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7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7"/>
        <w:gridCol w:w="4355"/>
        <w:gridCol w:w="1826"/>
      </w:tblGrid>
      <w:tr>
        <w:trPr/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амораскрывающийся с траверсой 1752.00.00 5 м3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тропы для раскрывания, траверса. Габарит: 2600х1700х1200 ("Чайковский завод"Механика"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а опрокидывающаяся ТРС-09 1200х1060х1080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а металлическая ящичная ТМП-03 800х600х510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олимерный 23л 300х500х200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"Чайковский завод"Механика"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кислородных баллонов на 4 шт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кислородных баллонов (на 4шт)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8:59Z</dcterms:created>
  <dc:creator/>
  <dc:description/>
  <dc:language>en-US</dc:language>
  <cp:lastModifiedBy/>
  <cp:lastPrinted>1995-11-21T17:41:00Z</cp:lastPrinted>
  <dcterms:modified xsi:type="dcterms:W3CDTF">2024-04-17T04:49:00Z</dcterms:modified>
  <cp:revision>2</cp:revision>
  <dc:subject/>
  <dc:title/>
</cp:coreProperties>
</file>