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3"/>
        <w:gridCol w:w="2930"/>
        <w:gridCol w:w="1785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G50, торцевой фланец корпуса, 1345-71 черт.№J0025075, КВД 4V-7С компрессор Mitsubishi Heavy Industries поз.103-J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=49.4, W=3.1±0.10 Кремнийорганически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муфты турбины 5711-24 черт.№J00-25055, турбина 5EH-6BD, компрессор Mitsubishi Heavy Industries поз.103-JT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19.1, B=113.8, C=2.65, t=1.6, Тефлон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уфты турбины 5711-23 черт.№J00-25055, турбина 5EH-6BD компрессор Mitsubishi Heavy Industries поз.103-JT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14.0, D=3.5, Витон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вала турбины 5711-21 черт.№J00-25055, турбина 5EH-6BD компрессор Mitsubishi Heavy Industries поз.103-JT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09.6, B=104.4, C=2.6, t=1.6, Тефлон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турбины 5711-22 черт.№J00-25055, турбина 5EH-6BD компрессор Mitsubishi Heavy Industries поз.103-JT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02.0, D=3.5, Витон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3:23Z</dcterms:created>
  <dc:creator/>
  <dc:description/>
  <dc:language>en-US</dc:language>
  <cp:lastModifiedBy/>
  <cp:lastPrinted>1995-11-21T17:41:00Z</cp:lastPrinted>
  <dcterms:modified xsi:type="dcterms:W3CDTF">2024-04-16T15:13:24Z</dcterms:modified>
  <cp:revision>2</cp:revision>
  <dc:subject/>
  <dc:title/>
</cp:coreProperties>
</file>