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 Марк Эдуардович, тел.: 8816299-60-20, e-mail: malekse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рукавный в соответствии с ОЛ (лот 21-508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рукавный в соответствии с ОЛ (лот 21-508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0"/>
        <w:gridCol w:w="2761"/>
        <w:gridCol w:w="2147"/>
      </w:tblGrid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7 00 00008] Фильтр рукавный в соответствии с ОЛ [ед. измерения: шт]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в соответствии с ОЛ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12:11Z</dcterms:created>
  <dc:creator/>
  <dc:description/>
  <dc:language>en-US</dc:language>
  <cp:lastModifiedBy/>
  <cp:lastPrinted>1995-11-21T17:41:00Z</cp:lastPrinted>
  <dcterms:modified xsi:type="dcterms:W3CDTF">2024-04-16T14:12:11Z</dcterms:modified>
  <cp:revision>2</cp:revision>
  <dc:subject/>
  <dc:title/>
</cp:coreProperties>
</file>