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оперативная 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оперативная 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1"/>
        <w:gridCol w:w="4626"/>
        <w:gridCol w:w="1591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усная 14,5 мм, черная. ООО «Русхим.ру» Артикул: 00000369, ООО «КомплектСнаб» Артикул: MM_12002909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000мл со шкало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кан 2000 мл.,с дел., п/п,Kartell. ООО «КомплектСнаб» MM_11000822, ООО «Диаэм» 101.303.07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SP120-200 L=200 металлическая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ожка - шпатель 200 – 210 мм металлическая. ООО «Русхим.ру» Артикул: 00003757, ООО «КомплектСнаб» Артикул: BC_3402, ООО «Диаэм» Артикул: 374.303.03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2-1-2-5 прямая градуированная на полный слив ГОСТ 29227-91. ООО «Русхим.ру» Артикул: 4740, ООО «КомплектСнаб» Артикул: HP_1531, ООО «Диаэм» Артикул: 1100707_упак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 ГОСТ 177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ба мерная 1- 25-2. ООО «Русхим.ру» Артикул: 00004821, ООО «КомплектСнаб» Артикул: HP_308, ООО «Диаэм» Артикул: 1792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*18 стекло. ООО «Русхим.ру» Артикул: 00-00000044, ООО «КомплектСнаб» Артикул: DR_1184071, ООО «Диаэм» Артикул: 1100025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кан лабораторный п/п низкий на 1000 мл с дел. ООО «Русхим.ру» Артикул:4496, ООО «КомплектСнаб» Артикул: MM_11000817, ООО «Диаэм» Артикул: 4.04.01.0210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С ГОСТ 2533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В-1-1000 мл с дел. высокий на 1000 мл. ООО «Русхим.ру» 00001353, ООО «КомплектСнаб» MM_10003801, ООО «Диаэм» 54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лабораторная полипр. В-100. ООО «Русхим.ру» Артикул: 00002954, ООО «КомплектСнаб» Артикул: EK_4.04.01.003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лабораторная полипр. В-200 2,9 л. ООО «Русхим.ру» Артикул: 492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ий аффинированны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г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ина аффинированная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0.00 (г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. ООО «Русхим.ру» Артикул: 4763, ООО «КомплектСнаб» Артикул: HP_1477, ООО «Диаэм» Артикул: 146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000 ТС ГОСТ 2533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В-1-2000 мл с дел. высокий. ООО «Русхим.ру» 3985, ООО «КомплектСнаб» HP_680, ООО «Диаэм» 68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 100-2. ООО «Русхим.ру» Артикул: 00004823, ООО «КомплектСнаб» Артикул: HP_307, ООО «Диаэм» Артикул: 1794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адий аффинированный ПдАП-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0.00 (г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п/п низкий на 50 мл с дел. ООО «Русхим.ру» Артикул: 00002697, ООО «КомплектСнаб» Артикул: MM_11000813, ООО «Диаэм»Артикул: 4.04.01.0161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кан лабораторный п/п низкий на 100 мл с дел. ООО «Русхим.ру» Артикул: 4493, ООО «КомплектСнаб» Артикул: MM_11000820, ООО «Диаэм» Артикул: 4.04.01.0171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кан лабораторный п/п низкий на 500 мл с дел. ООО «Русхим.ру» Артикул: 4495, ООО «КомплектСнаб» Артикул: MM_11000816, ООО «Диаэм» Артикул: 4.04.01.0190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200х800х90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еталлической тумбой с 2-мя дверками, со смесителем с аэратором (TOF, Италия), сифон, гофрошланг, гибкие подводки, полипропиленовая кювета, ручки из белого полипропилена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900х500х2000 металлически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со шкало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п/п низкий на 250 мл с дел. ООО «Русхим.ру» Артикул: 00001531, ООО «КомплектСнаб» Артикул: MM_11000821, ООО «Диаэм» Артикул: 4.04.01.018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иковая ПП шлиф 10/19. ООО «Русхим.ру» Артикул: 4510, ООО «КомплектСнаб» Артикул: VT_90694, ООО «Диаэм» Артикул: 4.04.01.0081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фарфоровый №1 ГОСТ 914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атель № 1, ФАРФОР. ООО «Русхим.ру» Артикул: 00003093, ООО «Диаэм» Артикул: 3084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лабораторная полипр. В- 75. ООО «Русхим.ру» Артикул: 00003486, ООО «КомплектСнаб» Артикул: EK_4.04.01.0020, ООО «Диаэм» Артикул: 207.303.0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лабораторная полипр. В-150. ООО «Русхим.ру» Артикул: 00002947, ООО «КомплектСнаб» Артикул: EK_4.04.01.004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лабораторная полипр. В- 50. ООО «Русхим.ру» Артикул: 00-00000124, ООО «Диаэм» Артикул: 207.303.01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100 мм с пестиком (аналог ступки № 3) 150мл. ООО «Русхим.ру» Артикул: 00003657, ООО «КомплектСнаб» Артикул: SM_405118, ООО «Диаэм» Артикул: 3095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- 30 мл, спринцовка (не менее 30 мл), с мягким наконечником (тип А). ООО «Русхим.ру» Артикул: 0000283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0х6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высокий 30*60 (стаканчик для взвешивания с крышкой)Объём 29/30мл. ООО «Русхим.ру» Артикул: 00003831, ООО «КомплектСнаб» Артикул: LZ_5560012, ООО «Диаэм» Артикул: 1686-306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70х3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низкий СН 70*35 (стаканчик для взвешивания с крышкой) Объём 75 мл. ООО «Русхим.ру» Артикул: 00003835, ООО «КомплектСнаб» Артикул: SM_404516, ООО «Диаэм»Артикул: 70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ГОСТ 25336. ООО «Русхим.ру» Артикул: 00000323, ООО «Диаэм» Артикул: 94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на 100 мл, 1-100-2 стекл. осн. ООО «Русхим.ру» 00001521, ООО «КомплектСнаб» HP_4888, ООО «Диаэм» 2139624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9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лабораторная полипр. В- 90. ООО «Русхим.ру» Артикул: 450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90 ПОР 160 19/26 ТХС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лабораторная (Шотта), диаметр 90 мм, пор. 160 мкм, шлиф 19/26. ООО «Русхим.ру» Артикул: 4520, ООО «КомплектСнаб» Артикул: HP_4476, ООО «Диаэм» Артикул: 440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5л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5000 мл. ООО «Русхим.ру» Артикул: 3809, ООО «КомплектСнаб» Артикул: MM_10006311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90 ПОР 100 19/26 ТХС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лабораторная (Шотта), диаметр 90 мм, пор. 100 мкм, шлиф 19/26. ООО «Русхим.ру» Артикул: 4529, ООО «КомплектСнаб» Артикул: HP_4302, ООО «Диаэм» Артикул: 4384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125 ПОР 16 29/32 ТХС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лабораторная (Шотта), диаметр 125/90 мм, пор. 16 мкм, шлиф 29/32. ООО «Русхим.ру» Артикул: 4638, ООО «КомплектСнаб» Артикул: HP_3672, ООО «Диаэм» Артикул: 3672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125 ПОР 250 29/32 ТХС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оронка фильтровальная лабораторная (Шотта), диаметр 125/90 мм, пор. 250 мкм, шлиф 29/32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0 - 6мл резиновая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0 - 6 мл, спринцовка (не менее 6 мл), тип А (с мягким наконечником). ООО «Русхим.ру» Артикул: 00002341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125 ПОР 40 29/32 ТХС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лабораторная (Шотта), диаметр 125/90 мм, пор. 40 мкм, шлиф 29/32. ООО «Русхим.ру» Артикул: 4639, ООО «КомплектСнаб» Артикул: HP_3963, ООО «Диаэм» Артикул: 396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2 мл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д/дозирования биологических жидкостей (серологическая) 2 мл.,стерильная, апирогенно, инд.уп. ООО «КомплектСнаб» Артикул: MM_11000931, ООО «Диаэм» Артикул: 4021уп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для реактивов стеклянная с винтовой пластиковой крышкой 250 мл. ООО «Русхим.ру» 00004046, ООО «КомплектСнаб» MM_10006801, ООО «Диаэм» 274.202.02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ТС ГОСТ 2533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Н-1- 400 мл с дел. низкий. ООО «Русхим.ру» 00003775, ООО «КомплектСнаб» MM_10003809, ООО «Диаэм» 622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С ГОСТ 2533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Н-1- 100 мл с дел. низкий на 100 мл. ООО «Русхим.ру» 00003773, ООО «КомплектСнаб» MM_10003814, ООО «Диаэм» 3658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0-ТС ГОСТ 25336-8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Н-1- 500 мл с дел. низкий. ООО «Русхим.ру» 3847, ООО «КомплектСнаб» SPR_280, ООО «Диаэм» 229.202.08Aш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для реактивов стеклянная с винтовой пластиковой крышкой 100 мл. ООО «Русхим.ру» 00004045, ООО «КомплектСнаб» MM_10006800, ООО «Диаэм» 274.202.01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С ГОСТ 2533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В-1- 400 мл с дел. высокий. ООО «Русхим.ру» 3982, ООО «КомплектСнаб» MM_10003804, ООО «Диаэм» 554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 50-2. ООО «Русхим.ру» Артикул: 00004822, ООО «КомплектСнаб» Артикул: HP_310, ООО «Диаэм» Артикул: 179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 ТС ГОСТ 2533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Н-1- 25 мл с дел. низкий. ООО «Русхим.ру» 0000405, ООО «КомплектСнаб» MM_10003817, ООО «Диаэм»229.202.0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2-1-2-10 прямая градуированная на полный слив. ООО «Русхим.ру» Артикул: 4739, ООО «КомплектСнаб» Артикул: HP_1532, ООО «Диаэм» Артикул: 1532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1-2-2 50мл. ООО «Русхим.ру» Артикул: 4718, ООО «КомплектСнаб» Артикул: BR_7556-0050, ООО «Диаэм» Артикул: SP-50-SFуп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1-2-2-1 с расширением градуированная на частичный слив ГОСТ 29227-91. ООО «КомплектСнаб» Артикул: HP_1534, ООО «Диаэм» Артикул: 1100702_упак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С ГОСТ 2533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Н-1- 50 мл с дел. низкий. ООО «Русхим.ру» 00-00000041, ООО «КомплектСнаб» MM_10003813, ООО «Диаэм» 3646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2-1-2-2 прямая градуированная на полный слив ГОСТ 29227-91. ООО «Русхим.ру» Артикул: 00001913, ООО «КомплектСнаб» Артикул: HP_913, ООО «Диаэм» Артикул: 1100706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плоская SP115-195 L=195 металлическая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металлическая плоская. ООО «Русхим.ру» Артикул: 4071, ООО «КомплектСнаб» Артикул: BC_3219, ООО «Диаэм» Артикул: 3219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5000мл со шкало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ластиковый с ручкой,с дел., 5000 мл., с дел.,п/п, уп. 20 шт. ООО «КомплектСнаб» Артикул: MM_11000833, ООО «Диаэм» Артикул: 179.303.09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SP110-230 L=230 металлически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230 - 235 мм металлический. ООО «Русхим.ру» Артикул: 5181, ООО «КомплектСнаб» Артикул: BC_3216, ООО «Диаэм» Артикул: 3216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на 50 мл, 1-50-2 стекл. осн. ООО «Русхим.ру» 00003046, ООО «КомплектСнаб» HP_1772, ООО «Диаэм» 213961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Длина - 150 мм Длина шпателя - 33 мм Ширина шпателя - 17 мм Ширина ложки - 21 мм пластиковая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- шпатель пластиковая. ООО «Русхим.ру» Артикул: 00000128, ООО «КомплектСнаб» Артикул: MM_12006713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высокий 25*40 -19/9 (стаканчик для взвешивания с крышкой) Объём 12/13 мл. ООО «Русхим.ру» Артикул: 00002128, ООО «КомплектСнаб» Артикул: LZ_5565334, ООО «Диаэм» Артикул: 1686-254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0-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на 250 мл, 1-250-2 стекл. осн. ООО «Русхим.ру» 00002451, ООО «КомплектСнаб» HP_2205, ООО «Диаэм» 2139636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5мл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ПЭ, 5,0 мл. ООО «Русхим.ру» Артикул: 5376, ООО «КомплектСнаб» Артикул: MM_12006634, ООО «Диаэм» Артикул: 553050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усная 24,0 мм, черная. ООО «Русхим.ру» Артикул: 00002246, ООО «КомплектСнаб» Артикул: MM_12002929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2000мл со шкалой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ластиковый с ручкой,с дел., 2000 мл,уп.80 шт. ООО «КомплектСнаб» Артикул: MM_11000106 ООО «Диаэм» Артикул: 179.303.07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низкий СН 40*25 (34/12) (стаканчик для взвешивания с крышкой)Объём 14 мл/ 15 мл. ООО «Русхим.ру» Артикул: 00003832, ООО «КомплектСнаб» Артикул: RTTB_114223035, ООО «Диаэм» Артикул: 264.202.01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усная 12,5 мм, черная. ООО «Русхим.ру» Артикул: 5528, ООО «КомплектСнаб» Артикул: MM_12002908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1:14Z</dcterms:created>
  <dc:creator/>
  <dc:description/>
  <dc:language>en-US</dc:language>
  <cp:lastModifiedBy/>
  <cp:lastPrinted>1995-11-21T17:41:00Z</cp:lastPrinted>
  <dcterms:modified xsi:type="dcterms:W3CDTF">2024-04-16T12:51:15Z</dcterms:modified>
  <cp:revision>2</cp:revision>
  <dc:subject/>
  <dc:title/>
</cp:coreProperties>
</file>