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СК-100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СК-100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арабана ДСК-100 M03602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жняя пластина прокладки ДСК-100 3022103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ДСК-100 4301105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СК-100 М0360307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арабана ДСК-100 M0360306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ДСК-100 4331187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натяжения ДСК-100 3022106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атяжная ДСК-100 6321164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ранспортерная ДСК-100 N0226878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ина неподвижной щеки ДСК-100 3022106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ДСК-100 N022504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ина подвижной щеки ДСК-100 3022102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ДСК-100 4291104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й ДСК-100 42911035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ина опорной пластины ДСК-100 N020013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оковой пластины износа ДСК-100 1010800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несущая ДСК-100 40411005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стержня натяжения ДСК-100 1010416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неподвижный SAES-ДСК-100 3022104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ДСК-100 N0226869 SAES 75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неподвижная SAES-ДСК-100 3022104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одвижной 30221032 SAES-ДСК-100 3022103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подвижная SAES-ДСК-100 3022103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сит ДСК-100 М16 нерж. ст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8V/25N ДСК-100 625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ит ДСК-100 М16х120 длина резьбы 60 мм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к ДСК-100 4331105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ДСК-100 43311057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несущая ДСК-100 43311006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7:01Z</dcterms:created>
  <dc:creator/>
  <dc:description/>
  <dc:language>en-US</dc:language>
  <cp:lastModifiedBy/>
  <cp:lastPrinted>1995-11-21T17:41:00Z</cp:lastPrinted>
  <dcterms:modified xsi:type="dcterms:W3CDTF">2024-04-16T11:47:01Z</dcterms:modified>
  <cp:revision>2</cp:revision>
  <dc:subject/>
  <dc:title/>
</cp:coreProperties>
</file>