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(УГЭ, V-126000-OPER-68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(УГЭ, V-126000-OPER-68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107"/>
        <w:gridCol w:w="1973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36] Отвод сифонный ОС100в-01 внутр.резьба М20х1,5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1 внутр.резьба М20х1,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68] Термометр биметаллический ТБф-221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ф-22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355] Отвод сифонный ОС100в-03 внутр. G1/2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-03 внутр. G1/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502] Преобразователь давления АИР-20/М2-Н/ДИ/180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АИР-20/М2-Н/ДИ/18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9:56Z</dcterms:created>
  <dc:creator/>
  <dc:description/>
  <dc:language>en-US</dc:language>
  <cp:lastModifiedBy/>
  <cp:lastPrinted>1995-11-21T17:41:00Z</cp:lastPrinted>
  <dcterms:modified xsi:type="dcterms:W3CDTF">2024-04-16T10:19:56Z</dcterms:modified>
  <cp:revision>2</cp:revision>
  <dc:subject/>
  <dc:title/>
</cp:coreProperties>
</file>