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бщих производственных загрязн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12-116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(ИТР) Размер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36-14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лаборанта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44-14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46-152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0-30 раб.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ить документы: Сертификат, заключение Минпромторга, подробное описание товара, артику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5.04.2024 10:00:00, 22.04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/>
  <dc:description/>
  <dc:language>en-US</dc:language>
  <cp:lastModifiedBy/>
  <cp:lastPrinted>1995-11-21T17:41:00Z</cp:lastPrinted>
  <dcterms:modified xsi:type="dcterms:W3CDTF">2024-04-16T09:32:02Z</dcterms:modified>
  <cp:revision>2</cp:revision>
  <dc:subject/>
  <dc:title/>
</cp:coreProperties>
</file>