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498"/>
        <w:gridCol w:w="1740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422] Уплотнение резинометаллическое USIT9821 (G1/4) PACE5000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1 (G1/4) PACE5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421] Уплотнение резинометаллическое USIT212 (М8) ЭлМетро ПРН-40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12 (М8) ЭлМетро ПРН-4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420] Уплотнение резинометаллическое USIT9820 (G1/8) PACE5000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0 (G1/8) PACE5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419] Уплотнение резинометаллическое USIT207 (М6) ЭлМетро ПРН-40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7 (М6) ЭлМетро ПРН-4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418] Уплотнение резинометаллическое USIT203 (М5) DPI610, ЭлМетро ПРН-40 [ед. измерения: шт]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3 (М5) DPI610, ЭлМетро ПРН-4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2:21Z</dcterms:created>
  <dc:creator/>
  <dc:description/>
  <dc:language>en-US</dc:language>
  <cp:lastModifiedBy/>
  <cp:lastPrinted>1995-11-21T17:41:00Z</cp:lastPrinted>
  <dcterms:modified xsi:type="dcterms:W3CDTF">2024-04-16T09:22:21Z</dcterms:modified>
  <cp:revision>2</cp:revision>
  <dc:subject/>
  <dc:title/>
</cp:coreProperties>
</file>