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591"/>
        <w:gridCol w:w="194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; оцинкован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6899А; DIN 6899А; DIN 6899А; ГОСТ 2224-93; ГОСТ 2224-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 зажим d. для троса 10мм 8470, н/ж ст А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ообразный; дугообразный; дугообраз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2-80; ГОСТ 3062-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ch-KREP, 2 шт по 55 м; Tech-KREP; Tech-KREP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с контактными данными лица, ответственного за подачу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9:53Z</dcterms:created>
  <dc:creator/>
  <dc:description/>
  <dc:language>en-US</dc:language>
  <cp:lastModifiedBy/>
  <cp:lastPrinted>1995-11-21T17:41:00Z</cp:lastPrinted>
  <dcterms:modified xsi:type="dcterms:W3CDTF">2024-04-16T09:19:53Z</dcterms:modified>
  <cp:revision>2</cp:revision>
  <dc:subject/>
  <dc:title/>
</cp:coreProperties>
</file>