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з/ч КС Двухэтажный пансионат (дом №1) для проживания отдыхающих на территории б/о "Авр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2729"/>
        <w:gridCol w:w="2305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бышка БТБ-М20х1,5 внутр М20х1,5, ст.угл. для термометра ТБ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М02-100-1-М-0...16кгс/см2-1,5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70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,6-225-Ст20 МУ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тборное к манометру 16-225-Ст20 МП</w:t>
            </w:r>
          </w:p>
        </w:tc>
        <w:tc>
          <w:tcPr>
            <w:tcW w:w="2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8:39Z</dcterms:created>
  <dc:creator/>
  <dc:description/>
  <dc:language>en-US</dc:language>
  <cp:lastModifiedBy/>
  <cp:lastPrinted>1995-11-21T17:41:00Z</cp:lastPrinted>
  <dcterms:modified xsi:type="dcterms:W3CDTF">2024-04-16T08:58:39Z</dcterms:modified>
  <cp:revision>2</cp:revision>
  <dc:subject/>
  <dc:title/>
</cp:coreProperties>
</file>