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для КС пр-ва нитроаммофоски и пр-ва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для КС пр-ва нитроаммофоски и пр-ва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5216"/>
        <w:gridCol w:w="2147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2. В соответствии с опросным листом 07647-911/020A-АТХ1.ОЛ-LS070-1,2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1. В соответствии с опросным листом 07647-911/020A-АТХ1.ОЛ-LS070-1,2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1301.1, LS1301.2 в соответствии с ОЛ 07468-702А-АТХ2.ОЛ-LSA-1301.1, 1301.2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8:13Z</dcterms:created>
  <dc:creator/>
  <dc:description/>
  <dc:language>en-US</dc:language>
  <cp:lastModifiedBy/>
  <cp:lastPrinted>1995-11-21T17:41:00Z</cp:lastPrinted>
  <dcterms:modified xsi:type="dcterms:W3CDTF">2024-04-16T07:08:14Z</dcterms:modified>
  <cp:revision>2</cp:revision>
  <dc:subject/>
  <dc:title/>
</cp:coreProperties>
</file>