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ЗПМ Ю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65, 68, 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ЗПМ Ю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65, 68, 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1"/>
        <w:gridCol w:w="5802"/>
        <w:gridCol w:w="1445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800 BSUO55P05025T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20-200. BS0120K02020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, длина 230 мм, размеры основания 87х44,5 мм, толщина основания металла 5,0 мм, нагрузка 2,0 кН, термодиффузионное цинкование в соответствие с 3 классом покрытия по ГОСТ 9.316-2006, BSO 20-200, ТУ 3449-005-01395354-2011, АО «СЗ ЭМИ», либо аналог.; кронштейн опорный, длина 230 мм, размеры основания 87х44,5 мм, толщина основания металла 5,0 мм, нагрузка 2,0 кН, термодиффузионное цинкование в соответствие с 3 классом покрытия по ГОСТ 9.316-2006, BSO 20-200, ТУ 3449-005-01395354-2011, АО «СЗ ЭМИ», либо аналог.; ТУ 3449-005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М10х30 (DIN 933) FK06500302GN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(М10х30 DIN 933) с шайбами и гайкой, термодиффузионное цинкование в соответствие с 3 классом покрытия по ГОСТ 9.316-2006, KM06500302, АО «СЗ ЭМИ», либо аналог.; болт с шестигранной головкой (М10х30 DIN 933) с шайбами и гайкой, термодиффузионное цинкование в соответствие с 3 классом покрытия по ГОСТ 9.316-2006, KM06500302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Т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ый болт с гайкой М10, термодиффузионное цинкование в соответствие с 3 классом покрытия по ГОСТ 9.316-2006, 50 шт./упак., необходимо 2 упаковки, АО «СЗ ЭМИ»,; анкерный болт с гайкой М10, термодиффузионное цинкование в соответствие с 3 классом покрытия по ГОСТ 9.316-2006, 50 шт./упак., необходима 1 упаковка, АО «СЗ ЭМИ»,; 34 упа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01 М8х20 (DIN 603) FK04400201PF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(М8х20 DIN 603) с шайбой и гайкой, термодиффузионное цинкование в соответствие с 3 классом покрытия по ГОСТ 9.316-2006, KM04400201, АО «СЗ ЭМИ», либо аналог.; болт с полукруглой головкой (М8х20 DIN 603) с шайбой и гайкой, термодиффузионное цинкование в соответствие с 3 классом покрытия по ГОСТ 9.316-2006, KM0440020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ветвительный ONL 200х85 ст.г/оц. О ON02016O0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ветвительный, ширина 200 мм, высота 85 мм, толщина 1,5 мм, с цинковым покрытием, нанесенным методом горячего цинкования по ГОСТУ 9.307-89, ONL 200x85 O, ТУ 3449-004-01395354-2011, код ON02016O0015Z, АО «СЗ ЭМИ», либо аналог.; лоток ответвительный, ширина 200 мм, высота 85 мм, толщина 1,5 мм, с цинковым покрытием, нанесенным методом горячего цинкования по ГОСТУ 9.307-89, ONL 200x85 O, ТУ 3449-004-01395354-2011, код ON02016O0015Z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30015Z 200х85х3000 ст.г/оц.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с донными ребрами жесткости, шаг продольной перфорации 50 мм, ширина 200 мм, высота 85 мм, длина 3000 мм, C-образный профиль кромки для защелкивания крышки, толщина стенки 1,5 мм, с цинковым покрытием, нанесенным методом горячего цинкования по ГОСТу 9.307-89, OPL 200x85, ТУ 3449-004-01395354-2011, АО «СЗ ЭМИ», либо аналог.; лоток кабельный перфорированный с донными ребрами жесткости, шаг продольной перфорации 50 мм, ширина 200 мм, высота 85 мм, длина 3000 мм, C-образный профиль кромки для защелкивания крышки, толщина стенки 1,5 мм, с цинковым покрытием, нанесенным методом горячего цинкования по ГОСТу 9.307-89, OPL 200x85, ТУ 3449-004-01395354-2011, АО «СЗ ЭМИ», либо аналог.; 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ешнего KL 200х85 V90 ст.г/оц. KL02016V9010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 200х85 ст.г/оц. U90. ON02016U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на 90гр., ширина 200 мм, высота 85 мм, толщина 1,5 мм, с цинковым покрытием, нанесенным методом горячего цинкования по ГОСТУ 9.307-89, ONL 200x85 U90, ТУ 3449-004-01395354-2011, АО «СЗ ЭМИ», либо аналог.; ТУ 3449-004-01395354-2011; лоток угловой горизонтальный на 90гр., ширина 200 мм, высота 85 мм, толщина 1,5 мм, с цинковым покрытием, нанесенным методом горячего цинкования по ГОСТУ 9.307-89, ONL 200x85 U90, ТУ 3449-004-01395354-201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утреннего KL 200х85 F90 ст.г/оц. KL02000F9010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ешний 90 град. ONL 200х85 V90 ст.г/оц. ON02016V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3000 ст.г/оц. KL020030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утренний 90 град. ONL 200х85 F90 ст.г/оц. ON02016F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U-образного профиля BSUZ 5. BSUO00A05300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заглушка для профиля U-образного 50х50 мм, BSUZ 5, АО «СЗ ЭМИ», либо аналог.; защитная заглушка для профиля U-образного 50х50 мм, BSUZ 5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подвесной BSUF 5 1200 BSUO55T12030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двесной U-образный, длина 1200 мм, ширина 50 мм, высота 50 мм, толщина металла 3,0 мм, толщина стали основания 5,0 мм, термодиффузионное цинкование в соответствие с 3 классом покрытия по ГОСТ 9.316-2006, BSUF 5-1200, ТУ 3449-005-01395354-2011, АО «СЗ ЭМИ», либо аналог.; профиль подвесной U-образный, длина 1200 мм, ширина 50 мм, высота 50 мм, толщина металла 3,0 мм, толщина стали основания 5,0 мм, термодиффузионное цинкование в соответствие с 3 классом покрытия по ГОСТ 9.316-2006, BSUF 5-1200, ТУ 3449-005-01395354-201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ых секций лотков SLN/2 ON00000007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5:35Z</dcterms:created>
  <dc:creator/>
  <dc:description/>
  <dc:language>en-US</dc:language>
  <cp:lastModifiedBy/>
  <cp:lastPrinted>1995-11-21T17:41:00Z</cp:lastPrinted>
  <dcterms:modified xsi:type="dcterms:W3CDTF">2024-04-15T12:55:35Z</dcterms:modified>
  <cp:revision>2</cp:revision>
  <dc:subject/>
  <dc:title/>
</cp:coreProperties>
</file>