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конвейерные + пакеты стыков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ренкова Оксана Васильевна, тел.: +7 (8162)99-62-27, e-mail: bure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конвейерные + пакеты стыков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4229"/>
        <w:gridCol w:w="1800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630/3 2+2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ЕР 630/3 2+2 маслостойкая (t экспл. от -30 до +70)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400 EP 400/3 4+2 теплостойкая Т2 (t экспл. от -20 до +100)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мпература эксплуатации от минус 20 до плюс 100 гр. С., ширина ленты 400 мм, необходимая длина 25 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для горячей вулканизации в соответствии с типом закупаемой ленты</w:t>
            </w:r>
          </w:p>
        </w:tc>
        <w:tc>
          <w:tcPr>
            <w:tcW w:w="4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лагаемая характеристика: 400 EP 400/3 4,0+2,0 T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КП на бланке компа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5:05Z</dcterms:created>
  <dc:creator/>
  <dc:description/>
  <dc:language>en-US</dc:language>
  <cp:lastModifiedBy/>
  <cp:lastPrinted>1995-11-21T17:41:00Z</cp:lastPrinted>
  <dcterms:modified xsi:type="dcterms:W3CDTF">2024-04-15T12:15:05Z</dcterms:modified>
  <cp:revision>2</cp:revision>
  <dc:subject/>
  <dc:title/>
</cp:coreProperties>
</file>