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Master Top (НП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Master Top (НП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6"/>
        <w:gridCol w:w="2385"/>
        <w:gridCol w:w="1917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эпоксидный двухкомпонентный MasterTop BC 389 AS 29 кг (компонент "А" 25 кг, компонент "B" 4 кг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комплектов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кг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эпоксидная токопроводящая MasterTop P 687 W AS черный 15 кг (компонент "А" 6 кг, компонент "B" 9 кг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комплект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0 (кг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эпоксидная двухкомпонентная MasterTop P 615 16,9 кг (компонент "А" 10,9 кг, компонент "B" 6 кг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 комплект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дная самоклеющаяся для полов Basf ширина 14 м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Материал должен иметь сертификат соответствия, гигиенический сертификат, пожарный сертифика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9:16Z</dcterms:created>
  <dc:creator/>
  <dc:description/>
  <dc:language>en-US</dc:language>
  <cp:lastModifiedBy/>
  <cp:lastPrinted>1995-11-21T17:41:00Z</cp:lastPrinted>
  <dcterms:modified xsi:type="dcterms:W3CDTF">2024-04-15T11:49:17Z</dcterms:modified>
  <cp:revision>2</cp:revision>
  <dc:subject/>
  <dc:title/>
</cp:coreProperties>
</file>