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вакуум фильтра ДОО100-2,5-5У-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вакуум фильтра ДОО100-2,5-5У-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7"/>
        <w:gridCol w:w="2351"/>
        <w:gridCol w:w="1880"/>
      </w:tblGrid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для сектора вакуум-фильтра ДОО-100-2,5 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овый вакуум фильтр кольцо уплотнительное для сектора ДОО100-2.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мешалки вакуум фильтра ДОО 100-2,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разборное мешалки вакуум фильтра ДОО-100-2,5 ч. ОТР23.11.01 фторопласт Ф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аспределительная (правая) для вакуум фильтра ДОО100-2,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на встряхивание вакуум фильтра ДОО-100-2,5 чертеж ПЕ022099-1 резин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ячейковая для вакуум фильтра ДОО100-2,5-5У-05 32293178.00444 графитонаполненный капро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ала мешалки вакуум фильтра ДОО-100-2,5 чертеж ОТР23.11.03 полиурета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рофиль крепления чехла ДОО100-2.5-5У-05 WAE00CRP-OLD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сектор ДОО100-2.5.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спределительная (правая) для вакуум фильтра ДОО100-2,5-5У-05 32293178.00445 графитонаполненый капра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аспределительная (левая) для вакуум фильтра ДОО100-2.5-5У-05 32293178.00443 графитонаполненный капро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аспределительная (левая) для вакуум фильтра ДОО100-2,5-5У-05 2017761.175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мешалки вакуум фильтра ДОО-100-2,5 ч. ОТР23.11.02 фторопласт Ф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П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4 14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2:13Z</dcterms:created>
  <dc:creator/>
  <dc:description/>
  <dc:language>en-US</dc:language>
  <cp:lastModifiedBy/>
  <cp:lastPrinted>1995-11-21T17:41:00Z</cp:lastPrinted>
  <dcterms:modified xsi:type="dcterms:W3CDTF">2024-04-15T11:42:14Z</dcterms:modified>
  <cp:revision>2</cp:revision>
  <dc:subject/>
  <dc:title/>
</cp:coreProperties>
</file>