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дозирующий по ОЛ -JF 831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йер дозирующий по ОЛ -JF 83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дозирующий по ОЛ -JF 831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йер дозирующий по ОЛ -JF 83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5"/>
        <w:gridCol w:w="3878"/>
        <w:gridCol w:w="2825"/>
      </w:tblGrid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дозирующий по ОЛ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2.ОЛ2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дозирующий по ОЛ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2.ОЛ1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0:12Z</dcterms:created>
  <dc:creator/>
  <dc:description/>
  <dc:language>en-US</dc:language>
  <cp:lastModifiedBy/>
  <cp:lastPrinted>1995-11-21T17:41:00Z</cp:lastPrinted>
  <dcterms:modified xsi:type="dcterms:W3CDTF">2024-04-15T11:00:12Z</dcterms:modified>
  <cp:revision>2</cp:revision>
  <dc:subject/>
  <dc:title/>
</cp:coreProperties>
</file>