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апре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илитель сцепления ПГУ МАЗ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уденко Алина Игоревна, тел.: +7 (48144)6-87-26, e-mail: rudenko.a.i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илитель сцепления ПГУ МАЗ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72"/>
        <w:gridCol w:w="2979"/>
        <w:gridCol w:w="2587"/>
      </w:tblGrid>
      <w:tr>
        <w:trPr/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илитель сцепления ПГУ МАЗ (VC-3268/3208)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ксимально кратчайший срок поставки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стоимости оборудования в течение 15 рабочих дней после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4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4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22.04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22.04.2024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7:12:50Z</dcterms:created>
  <dc:creator/>
  <dc:description/>
  <dc:language>en-US</dc:language>
  <cp:lastModifiedBy/>
  <cp:lastPrinted>1995-11-21T17:41:00Z</cp:lastPrinted>
  <dcterms:modified xsi:type="dcterms:W3CDTF">2024-04-15T07:12:51Z</dcterms:modified>
  <cp:revision>2</cp:revision>
  <dc:subject/>
  <dc:title/>
</cp:coreProperties>
</file>