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коритель схватывания MasterROC SA-160. Аналоги материала рассматриваем, но обязательное условие предоставление опытной партии , объёмом 1 куб- 1 000 кг  для проведения ОП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коритель схватывания MasterROC SA-16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893"/>
        <w:gridCol w:w="2075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2 03 00 00001] Ускоритель схватывания MasterROC SA-160 [ед. измерения: кг]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коритель схватывания MasterROC SA-160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388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4 года в 08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апреля 2024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49:59Z</dcterms:created>
  <dc:creator/>
  <dc:description/>
  <dc:language>en-US</dc:language>
  <cp:lastModifiedBy/>
  <cp:lastPrinted>1995-11-21T17:41:00Z</cp:lastPrinted>
  <dcterms:modified xsi:type="dcterms:W3CDTF">2024-04-15T05:50:00Z</dcterms:modified>
  <cp:revision>2</cp:revision>
  <dc:subject/>
  <dc:title/>
</cp:coreProperties>
</file>