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29 Коробки, разъемы, вводы взрывозащ.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29 Коробки, разъемы, вводы взрывозащ.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3"/>
        <w:gridCol w:w="2212"/>
        <w:gridCol w:w="1723"/>
      </w:tblGrid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КСРВ-П423019(20AVK2,5RD-0-10AVK2,5TRD-1Ш НИ6x9-12-PE)-1ДКУЕ(В)-10КНВМ2M-20Н/P(В)-1К НВМ4M-32Н/P(В)-1ET6/M2(Г) 1Ex e IIC T6 Gb IP6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РИЗУР-КС 1ExeIIT6Gb IP6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250-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3 фазный РГМ-16-415-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32-380-4-КНВ3МНК/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взрывозащищенная ЩОРВА151512-5RN1-1КНВ2МН/P(A)-1КНВ2МН/P(B)-1КНВ2МН/P(Г)/ДКУ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-16-250-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тройниковая КСРВ-П141210 (6UT2,5)-1КНЕП1М(А)-1КНЕП1М(В)-1КЕНП1М(С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2МН/P 6-18 мм IP65/6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10:50Z</dcterms:created>
  <dc:creator/>
  <dc:description/>
  <dc:language>en-US</dc:language>
  <cp:lastModifiedBy/>
  <cp:lastPrinted>1995-11-21T17:41:00Z</cp:lastPrinted>
  <dcterms:modified xsi:type="dcterms:W3CDTF">2024-04-12T13:10:51Z</dcterms:modified>
  <cp:revision>2</cp:revision>
  <dc:subject/>
  <dc:title/>
</cp:coreProperties>
</file>