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1 квартал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1 квартал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3"/>
        <w:gridCol w:w="2466"/>
        <w:gridCol w:w="2009"/>
      </w:tblGrid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Момент Супер 3 гр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ерфорированная СТ ст. оц. 20х0,7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Бетонконтакт Плитонит 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вухкомпонентный полиуретановый для укладки резиновых покрытий Forbo 144 Euromix PU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еверсальный Контакт 20 г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НШ 2400х1500х12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эпоксидный Момент "Супер Эпокси" 2х6 м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Плитонит С 25кг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керамика и камень Tytan 310 мл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гонка евро осина сорт А 12,5х96х2700 м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3M VHB 5952F 19 мм х 11 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33 класс дуб Шервуд медовы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класс 32-33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обои узор "елка" 25 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рул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двухстороняя GT6008F 15 мм х 5 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4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,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39:27Z</dcterms:created>
  <dc:creator/>
  <dc:description/>
  <dc:language>en-US</dc:language>
  <cp:lastModifiedBy/>
  <cp:lastPrinted>1995-11-21T17:41:00Z</cp:lastPrinted>
  <dcterms:modified xsi:type="dcterms:W3CDTF">2024-04-12T12:39:27Z</dcterms:modified>
  <cp:revision>2</cp:revision>
  <dc:subject/>
  <dc:title/>
</cp:coreProperties>
</file>