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37. Светильники ООО НПЦ Акрон 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37. Светильники ООО НПЦ Акрон 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PINEDA-IP 12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641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oline LED A30х90 840SL 3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060002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A5-00593-10HG0-4003640 35 Вт IP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6687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MALL ECO(500) 25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59800109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806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SUSPESO MINUTTO 30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HILLER STANDARD (600) 20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9400016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3100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- GRIGLIATO-S90х90-12W 12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3422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LED 360 14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430000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ФИС РОКФОН LE-СВО-03-033-1418-40Д 33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7:38Z</dcterms:created>
  <dc:creator/>
  <dc:description/>
  <dc:language>en-US</dc:language>
  <cp:lastModifiedBy/>
  <cp:lastPrinted>1995-11-21T17:41:00Z</cp:lastPrinted>
  <dcterms:modified xsi:type="dcterms:W3CDTF">2024-04-12T12:17:39Z</dcterms:modified>
  <cp:revision>2</cp:revision>
  <dc:subject/>
  <dc:title/>
</cp:coreProperties>
</file>