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BITZ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BITZ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2"/>
        <w:gridCol w:w="2958"/>
        <w:gridCol w:w="2298"/>
      </w:tblGrid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9 00001] Масло BITZER B320SH [ед. измерения: л]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BITZER B320SH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9 00010] Масло BITZER BSE 170 [ед. измерения: л]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BITZER BSE 170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4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преля 2024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7:28Z</dcterms:created>
  <dc:creator/>
  <dc:description/>
  <dc:language>en-US</dc:language>
  <cp:lastModifiedBy/>
  <cp:lastPrinted>1995-11-21T17:41:00Z</cp:lastPrinted>
  <dcterms:modified xsi:type="dcterms:W3CDTF">2024-04-12T08:27:28Z</dcterms:modified>
  <cp:revision>2</cp:revision>
  <dc:subject/>
  <dc:title/>
</cp:coreProperties>
</file>