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внители, штукатурки, шпатлевки, затирки, клей для плитки, грунт упрочняющий 2 квартал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внители, штукатурки, шпатлевки, затирки, клей для плитки, грунт упрочняющий 2 квартал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3"/>
        <w:gridCol w:w="2645"/>
        <w:gridCol w:w="2210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Ceresit CE 33 comfort 5 кг серая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Knauf розовый 2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прочняющий Плитонит (праймер) 10л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инишная Veber Vetonit KR 20 кг белая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лимерная LR+ 2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500 5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гипсовая универсальная Knauf Ротбанд 3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ниверсальный Основит LP51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Крепс СВ-пол 2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керамогранита и камня Knauf Флизен Плюс серый 25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цементная фасадная 1-6мм 25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0кг белая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цементная выравнивающая Крепс Мастер 25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асадная 20 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Плитонит В 25кг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цементно-песчаная ЦПС-15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5:06Z</dcterms:created>
  <dc:creator/>
  <dc:description/>
  <dc:language>en-US</dc:language>
  <cp:lastModifiedBy/>
  <cp:lastPrinted>1995-11-21T17:41:00Z</cp:lastPrinted>
  <dcterms:modified xsi:type="dcterms:W3CDTF">2024-04-12T07:05:07Z</dcterms:modified>
  <cp:revision>2</cp:revision>
  <dc:subject/>
  <dc:title/>
</cp:coreProperties>
</file>