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дозировочный DDE PR 6-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дозировочный DDE PR 6-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2"/>
        <w:gridCol w:w="3266"/>
        <w:gridCol w:w="2910"/>
      </w:tblGrid>
      <w:tr>
        <w:trPr/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озировочный DDE PR 6-10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ая обл, г.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ключить в ТКП Монтажный комплек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комплектацию насоса входят трубка всаса, трубка нагнетания, крепление к стене, донный клапан, инжекционный клапан, обратный клапан на линии всаса, обратный клапан на линии нагнетания, обжимные кольца для монтажа трубок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4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36:28Z</dcterms:created>
  <dc:creator/>
  <dc:description/>
  <dc:language>en-US</dc:language>
  <cp:lastModifiedBy/>
  <cp:lastPrinted>1995-11-21T17:41:00Z</cp:lastPrinted>
  <dcterms:modified xsi:type="dcterms:W3CDTF">2024-04-12T06:36:28Z</dcterms:modified>
  <cp:revision>2</cp:revision>
  <dc:subject/>
  <dc:title/>
</cp:coreProperties>
</file>