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7"/>
        <w:gridCol w:w="1758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73] Станок электроэрозионный прошивной с ЧПУ REALREZ D714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электроэрозионный прошивной с ЧПУ REALREZ D714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71] Станок проволочно-вырезной эрозионный с ЧПУ REALREZ PRO 32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оволочно-вырезной эрозионный с ЧПУ REALREZ PRO 32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2:24Z</dcterms:created>
  <dc:creator/>
  <dc:description/>
  <dc:language>en-US</dc:language>
  <cp:lastModifiedBy/>
  <cp:lastPrinted>1995-11-21T17:41:00Z</cp:lastPrinted>
  <dcterms:modified xsi:type="dcterms:W3CDTF">2024-04-12T05:22:24Z</dcterms:modified>
  <cp:revision>2</cp:revision>
  <dc:subject/>
  <dc:title/>
</cp:coreProperties>
</file>