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757. Шкаф дифференциальной защиты линии ДЗ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ылов Александр Сергеевич, тел.: +7 8162 99-77-76, e-mail: kru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757. Шкаф дифференциальной защиты линии ДЗ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1"/>
        <w:gridCol w:w="2688"/>
        <w:gridCol w:w="2259"/>
      </w:tblGrid>
      <w:tr>
        <w:trPr/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ифференциальной защиты линии ДЗЛ (07555-310-РЗА.ОЛ1)</w:t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4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4.2024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5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5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5:20:55Z</dcterms:created>
  <dc:creator/>
  <dc:description/>
  <dc:language>en-US</dc:language>
  <cp:lastModifiedBy/>
  <cp:lastPrinted>1995-11-21T17:41:00Z</cp:lastPrinted>
  <dcterms:modified xsi:type="dcterms:W3CDTF">2024-04-11T15:20:55Z</dcterms:modified>
  <cp:revision>2</cp:revision>
  <dc:subject/>
  <dc:title/>
</cp:coreProperties>
</file>