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105"/>
        <w:gridCol w:w="197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0] Ролик амортизирующий верхний А-127х269-12х18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27х269-12х18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4] Ролик гладкий нижний Н-127х465-12х18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27х465-12х18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2] Ролик гладкий верхний Г-159х530-20х29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1] Ролик гладкий верхний Г-127х269-12х18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27х269-12х18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3] Ролик гладкий нижний Н-159х770-20х29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полнительно 2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ошу обратить внимание на дополнительные опросные листы к данным ролика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35:02Z</dcterms:created>
  <dc:creator/>
  <dc:description/>
  <dc:language>en-US</dc:language>
  <cp:lastModifiedBy/>
  <cp:lastPrinted>1995-11-21T17:41:00Z</cp:lastPrinted>
  <dcterms:modified xsi:type="dcterms:W3CDTF">2024-04-11T14:35:02Z</dcterms:modified>
  <cp:revision>2</cp:revision>
  <dc:subject/>
  <dc:title/>
</cp:coreProperties>
</file>